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открытого по составу участников, на право заключения договоров аренды земельных участков для строительства нежилого здания (сооружения) предназначенного для хранения и обслуживания объекта речного транспорт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24:58:0503001:______, общей площадью 300</w:t>
      </w:r>
      <w:r>
        <w:rPr>
          <w:b/>
        </w:rPr>
        <w:t xml:space="preserve"> кв. метров</w:t>
      </w:r>
      <w:r>
        <w:rPr/>
        <w:t xml:space="preserve">, местоположением: Красноярский край, ЗАТО Железногорск, г. Железногорск, ул. Красноярская, 36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 здания (сооружения) предназначенного для хранения и обслуживания объекта речного транспорта </w:t>
      </w:r>
      <w:r>
        <w:rPr/>
        <w:t>(вид разрешенного использования – причалы для маломерных судов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09 от 29.10.2019; Водоохранная зона р. Енисей в населенных пункта от пгт. Березовка городского поселения п. Березовка Березовского района до гор. округа ЗАТО г. Железногорск (включительно);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Земельный участок полностью расположен в границах зоны с реестровым номером 24:00-6.18712 от 01.11.2019; Прибрежная защитная полоса р.Енисей в населенных пунктах от пгт. Березовка городского поселения п. Березовка Березовского района до гор. округа ЗАТО              г. Железногорск (включительно)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открытого по составу участников, на право заключения договоров аренды земельных участков для строительства нежилого здания (сооружения) предназначенного для хранения и обслуживания объекта речного транспорт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35 630 (тридцать пять тысяч шестьсот тридцать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1. Завершить строительство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5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3001:_____, общей площадью 300 кв. метров, местоположением: Красноярский край, ЗАТО Железногорск, г. Железногорск, ул. Красноярская. 36, для строительства нежилого здания (сооружения) предназначенного для хранения и обслуживания объекта речного транспорта (вид разрешенного использования – причалы для маломерных судов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ов аренды земельных участков для строительства нежилого здания (сооружения) предназначенного для хранения и обслуживания объекта речного транспор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09 от 29.10.2019; Водоохранная зона р. Енисей в населенных пункта от пгт. Березовка городского поселения п. Березовка Березовского района до гор. округа ЗАТО г. Железногорск (включительно);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Земельный участок полностью расположен в границах зоны с реестровым номером 24:00-6.18712 от 01.11.2019; Прибрежная защитная полоса р.Енисей в населенных пунктах от пгт. Березовка городского поселения п. Березовка Березовского района до гор. округа ЗАТО              г. Железногорск (включительно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3-05T14:49:00Z</cp:lastPrinted>
  <dcterms:modified xsi:type="dcterms:W3CDTF">2021-03-05T07:59:00Z</dcterms:modified>
  <cp:revision>16</cp:revision>
  <dc:subject/>
  <dc:title/>
</cp:coreProperties>
</file>