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1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1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1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, общей площадью ____</w:t>
      </w:r>
      <w:r>
        <w:rPr>
          <w:b/>
        </w:rPr>
        <w:t xml:space="preserve"> кв. метров</w:t>
      </w:r>
      <w:r>
        <w:rPr/>
        <w:t xml:space="preserve">, местоположением: Российская Федерация, Красноярский край, ЗАТО Железногорск, ____________________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56.1 Земельного кодекса Российской Федерации. Водный кодекс Российской Федерации от 03.06.2006 № 74-ФЗ; Иной документ, содержащий описание объекта от 29.12.2017 № б/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: - в границах зоны с реестровым номером 24:00-6.18709  от 29.10.2019. Водоохранная зона р. Енисей в населенных пункта от пгт. Березовка городского поселения п. Березовка Березовского района до гор. округа ЗАТО г. Железногорск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границах зоны с реестровым номером 24:00-6.18712 от 01.11.2019. Прибрежная защитная полоса р.Енисей в населенных пунктах от пгт. Березовка городского поселения п. Березовка Березовского района до гор. округа ЗАТО г. Железногорск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1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1 года по _____________ 2021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6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1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1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1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1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, общей площадью _____ кв. метров, местоположением: Российская Федерация, Красноярский край, ЗАТО Железногорск, ______________, для индивидуального жилищного строительства (вид разрешенного использования – ________________________________________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1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56.1 Земельного кодекса Российской Федерации. Водный кодекс Российской Федерации от 03.06.2006 № 74-ФЗ; Иной документ, содержащий описание объекта от 29.12.2017 № б/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: - в границах зоны с реестровым номером 24:00-6.18709  от 29.10.2019. Водоохранная зона р. Енисей в населенных пункта от пгт. Березовка городского поселения п. Березовка Березовского района до гор. округа ЗАТО г. Железногорск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границах зоны с реестровым номером 24:00-6.18712 от 01.11.2019. Прибрежная защитная полоса р.Енисей в населенных пунктах от пгт. Березовка городского поселения п. Березовка Березовского района до гор. округа ЗАТО г. Железногорск. 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8:00Z</dcterms:created>
  <dc:creator>Гнездилова</dc:creator>
  <dc:description/>
  <cp:keywords/>
  <dc:language>en-US</dc:language>
  <cp:lastModifiedBy>Попова</cp:lastModifiedBy>
  <cp:lastPrinted>2021-01-12T12:52:00Z</cp:lastPrinted>
  <dcterms:modified xsi:type="dcterms:W3CDTF">2021-01-12T04:56:00Z</dcterms:modified>
  <cp:revision>10</cp:revision>
  <dc:subject/>
  <dc:title/>
</cp:coreProperties>
</file>