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5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 здания (сооружения) предназначенного для хранения и обслуживания объекта речного транспорта (далее Извещение),  опубликованным 22 апреля 2021 года в газете «Город и горожане» № 16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нежилого здания (сооружения) предназначенного для хранения и обслуживания объекта речного транспорта (далее аукцион):                                 24:58: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1-03-05T13:55:00Z</cp:lastPrinted>
  <dcterms:modified xsi:type="dcterms:W3CDTF">2021-04-07T06:53:00Z</dcterms:modified>
  <cp:revision>27</cp:revision>
  <dc:subject/>
  <dc:title/>
</cp:coreProperties>
</file>