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5/202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1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лное наименование юридического лица, 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1 года о результатах аукциона (рассмотрения заявок на участие в аукционе) открытого по составу участников, на право заключения договора аренды земельного участка для строительства нежилого здания (сооружения) предназначенного для хранения и обслуживания объекта речного транспорта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, с кадастровым номером 24:58:0502001:911, общей площадью </w:t>
      </w:r>
      <w:r>
        <w:rPr>
          <w:b/>
        </w:rPr>
        <w:t>241 кв. метров</w:t>
      </w:r>
      <w:r>
        <w:rPr/>
        <w:t xml:space="preserve">, местоположением: Российская Федерация, Красноярский край, городской округ ЗАТО город Железногорск, примерно в 1402 м по направлению на северо-восток от жилого дома по ул. Луговая, 2Е в п. Додоново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строительства нежилого здания (сооружения), предназначенного для хранения и обслуживания объекта речного транспорта </w:t>
      </w:r>
      <w:r>
        <w:rPr/>
        <w:t>(вид разрешенного использования – причалы для маломерных судов (5.4)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ях прав на земельный участок, предусмотренных статьями 56, 56.1 Земельного кодекса Российской Федерации, Водным кодексом Российской Федерации от 03.06.2006 № 74-ФЗ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 xml:space="preserve">Земельный участок полностью расположен в границах зоны с реестровым номером 24:00-6.18712 от 01.11.2019; Прибрежная защитная полоса р. Енисей в населенных пунктах от пгт. Березовка городского поселения п. Березовка Березовского района до гор. округа ЗАТО г. Железногорск (включительно); 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>Земельный участок полностью расположен в границах зоны с реестровым номером 24:00-6.18709 от 29.10.2019; Водоохранная зона р. Енисей в населенных пунктах от пгт. Березовка городского поселения п. Березовка Березовского района до гор. округа ЗАТО г. Железногорск (включительно)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 (два) года 6 (шесть) месяцев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1 года о результатах аукциона (рассмотрения заявок на участие в аукционе) открытого по составу участников, на право заключения договора аренды земельного участка для строительства нежилого здания (сооружения) предназначенного для хранения и обслуживания объекта речного транспорт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>34 260 (Тридцать четыре тысячи двести шестьдесят) рублей 00 копеек</w:t>
      </w:r>
      <w:r>
        <w:rPr/>
        <w:t xml:space="preserve">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1 года по _____________ 2021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9. Осуществлять строительство с соблюдением требований, установленных действующим законодательством, нормативно-правовыми актами и указанными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объекта</w:t>
      </w:r>
      <w:r>
        <w:rPr>
          <w:color w:val="000000"/>
        </w:rPr>
        <w:t xml:space="preserve">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Cs w:val="24"/>
        </w:rPr>
        <w:t xml:space="preserve">4.4.11. Завершить строительство </w:t>
      </w:r>
      <w:r>
        <w:rPr>
          <w:b w:val="false"/>
        </w:rPr>
        <w:t>нежилого здания (сооружения) предназначенного для хранения и обслуживания объекта речного транспорта</w:t>
      </w:r>
      <w:r>
        <w:rPr>
          <w:b w:val="false"/>
          <w:color w:val="000000"/>
          <w:szCs w:val="24"/>
        </w:rPr>
        <w:t xml:space="preserve"> в течение срока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4.12. После завершения строительства </w:t>
      </w:r>
      <w:r>
        <w:rPr>
          <w:b w:val="false"/>
        </w:rPr>
        <w:t>нежилого здания (сооружения) предназначенного для хранения и обслуживания объекта речного транспорта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</w:rPr>
        <w:t>осуществить государственный кадастровый учет и государственную регистрацию прав на объект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его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3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4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4.15. Соблюдать ограничения деятельности в водоохранных зонах, установленные Водным кодексом Российской Федерации и иными нормативно-правовыми актами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 xml:space="preserve">. АРЕНДАТОР не вправе </w:t>
      </w:r>
      <w:r>
        <w:rPr>
          <w:b w:val="false"/>
          <w:szCs w:val="24"/>
          <w:lang w:val="ru-RU"/>
        </w:rPr>
        <w:t>с</w:t>
      </w:r>
      <w:r>
        <w:rPr>
          <w:b w:val="false"/>
          <w:szCs w:val="24"/>
        </w:rPr>
        <w:t xml:space="preserve">давать Участок в субаренду, передавать свои права и обязанности по </w:t>
      </w:r>
      <w:r>
        <w:rPr>
          <w:b w:val="false"/>
          <w:szCs w:val="24"/>
          <w:lang w:val="ru-RU"/>
        </w:rPr>
        <w:t xml:space="preserve">настоящему </w:t>
      </w:r>
      <w:r>
        <w:rPr>
          <w:b w:val="false"/>
          <w:szCs w:val="24"/>
        </w:rPr>
        <w:t>договору третьим лица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TextBody"/>
        <w:ind w:firstLine="54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1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1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1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1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 с кадастровым номером 24:58:0502001:911, общей площадью 241 кв. метров, местоположением: Российская Федерация, Красноярский край, городской округ ЗАТО город Железногорск, примерно в 1402 м по направлению северо-восток от жилого дома по ул. Луговая, 2Е в п. Додоново, для строительства нежилого здания (сооружения) предназначенного для хранения и обслуживания объекта речного транспорта (вид разрешенного использования – причалы для маломерных судов (5.4)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1 года о результатах аукциона (рассмотрения заявок на участие в аукционе), на право заключения договора аренды земельного участка для строительства нежилого здания (сооружения) предназначенного для хранения и обслуживания объекта речного транспор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ях прав на земельный участок, предусмотренных статьями 56, 56.1 Земельного кодекса Российской Федерации, Водным кодексом Российской Федерации от 03.06.2006 № 74-ФЗ.</w:t>
      </w:r>
    </w:p>
    <w:p>
      <w:pPr>
        <w:pStyle w:val="Normal"/>
        <w:ind w:firstLine="709"/>
        <w:jc w:val="both"/>
        <w:rPr/>
      </w:pPr>
      <w:r>
        <w:rPr>
          <w:rFonts w:cs="Courier New"/>
        </w:rPr>
        <w:t xml:space="preserve">Земельный участок полностью расположен в границах зоны с реестровым номером 24:00-6.18712 от 01.11.2019; Прибрежная защитная полоса р. Енисей в населенных пунктах от пгт. Березовка городского поселения п. Березовка Березовского района до гор. округа ЗАТО                   г. Железногорск (включительно); 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  <w:t>Земельный участок полностью расположен в границах зоны с реестровым номером 24:00-6.18709 от 29.10.2019; Водоохранная зона р. Енисей в населенных пунктах от пгт. Березовка городского поселения п. Березовка Березовского района до гор. округа ЗАТО                       г. Железногорск (включительно)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/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Елизавета Е. Нурзьянова</cp:lastModifiedBy>
  <cp:lastPrinted>2021-03-05T14:49:00Z</cp:lastPrinted>
  <dcterms:modified xsi:type="dcterms:W3CDTF">2021-04-13T06:41:00Z</dcterms:modified>
  <cp:revision>22</cp:revision>
  <dc:subject/>
  <dc:title/>
</cp:coreProperties>
</file>