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10/2020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а аренды земельного участ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 xml:space="preserve">фамилия, имя, отчество и паспортные данные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а аренды земельного участка для индивидуального жилищного строительства  (далее Извещение), опубликованным 22 октября 2020 года в газете «Город и горожане» № 43, на официальном сайте городского округа «Закрытое административно-территориальное образование Железногорск Красноярского края»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сит допустить к участию в аукционе на право заключения договора аренды земельного участка для индивидуального жилищного строительства (далее аукцион) 24:58:_____________:________  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 со дня направления проекта договора аренды земельного участка подписать этот договор аренды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24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before="0" w:after="240"/>
        <w:ind w:firstLine="567"/>
        <w:jc w:val="both"/>
        <w:rPr/>
      </w:pPr>
      <w:r>
        <w:rPr>
          <w:sz w:val="22"/>
          <w:szCs w:val="22"/>
        </w:rPr>
        <w:t>7. Заявитель осведомлен, что для оформления разрешающих документов на вынужденный снос зеленых насаждений, расположенных на земельном участке, необходимо обратиться в Управление городского хозяйства Администрации ЗАТО г. Железногорск в соответствии с Постановлением Администрации ЗАТО город Железногорск Красноярского края от 24.05.2019 № 1114 «Об утверждении Порядка сноса зеленых насаждений на территории ЗАТО Железногорск»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0.  Почтовый адрес Заявителя: _________________________________________________________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;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контактный телефон: _________________________;  ИНН:  _________________________________;   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НИЛС: ______________________;  адрес электронной почты: ______________________________. 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1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;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;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банка: _________________________; КПП банка: ________________; БИК________________;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 ____________________________; Кор. счет: ________________________________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20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№  </w:t>
      </w:r>
      <w:r>
        <w:rPr>
          <w:rFonts w:cs="Times New Roman" w:ascii="Times New Roman" w:hAnsi="Times New Roman"/>
          <w:sz w:val="22"/>
          <w:szCs w:val="22"/>
        </w:rPr>
        <w:t>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25:00Z</dcterms:created>
  <dc:creator>Бизюкова</dc:creator>
  <dc:description/>
  <cp:keywords/>
  <dc:language>en-US</dc:language>
  <cp:lastModifiedBy>Попова</cp:lastModifiedBy>
  <cp:lastPrinted>2017-07-14T15:34:00Z</cp:lastPrinted>
  <dcterms:modified xsi:type="dcterms:W3CDTF">2020-10-08T04:34:00Z</dcterms:modified>
  <cp:revision>8</cp:revision>
  <dc:subject/>
  <dc:title/>
</cp:coreProperties>
</file>