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6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11 июня 2020 года в газете «Город и горожане» № 24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24:58:________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5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0-06-04T04:50:00Z</dcterms:modified>
  <cp:revision>5</cp:revision>
  <dc:subject/>
  <dc:title/>
</cp:coreProperties>
</file>