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размещения мест отдыха общего пользования (временные сооружения – спортивные и развлекательные площадки)  (далее Извещение),  опубликованным 20 февраля 2020 года в газете «Город и горожане» №  08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, открытом по составу участников, на право заключения договора аренды земельного участка для размещения мест                                                отдыха общего пользования (временные сооружения – спортивные и развлекательные площадки)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 ___: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Бизюкова</cp:lastModifiedBy>
  <cp:lastPrinted>2020-02-14T14:43:00Z</cp:lastPrinted>
  <dcterms:modified xsi:type="dcterms:W3CDTF">2020-02-14T07:51:00Z</dcterms:modified>
  <cp:revision>16</cp:revision>
  <dc:subject/>
  <dc:title/>
</cp:coreProperties>
</file>