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 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Извещению № 10/202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АРЕНДЫ ЗЕМЕЛЬНОГО УЧАСТ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ОГОВОР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Красноярский край,</w:t>
      </w:r>
    </w:p>
    <w:p>
      <w:pPr>
        <w:pStyle w:val="Normal"/>
        <w:spacing w:lineRule="auto" w:line="360"/>
        <w:rPr>
          <w:i/>
          <w:i/>
        </w:rPr>
      </w:pPr>
      <w:r>
        <w:rPr>
          <w:sz w:val="22"/>
        </w:rPr>
        <w:t>ЗАТО г. Железногорск</w:t>
      </w:r>
      <w:r>
        <w:rPr/>
        <w:tab/>
        <w:t xml:space="preserve">       «____»__________________2020 года</w:t>
        <w:tab/>
        <w:t xml:space="preserve">            №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__, именуемая в дальнейшем  АРЕНДОДАТЕЛЬ, с одной стороны, </w:t>
      </w:r>
    </w:p>
    <w:p>
      <w:pPr>
        <w:pStyle w:val="Normal"/>
        <w:jc w:val="both"/>
        <w:rPr/>
      </w:pPr>
      <w:r>
        <w:rPr/>
        <w:t>и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Ф.И.О. гражданина)</w:t>
        <w:tab/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itlePg/>
          <w:textDirection w:val="lrTb"/>
          <w:docGrid w:type="default" w:linePitch="169" w:charSpace="0"/>
        </w:sectPr>
      </w:pPr>
    </w:p>
    <w:p>
      <w:pPr>
        <w:pStyle w:val="Normal"/>
        <w:jc w:val="both"/>
        <w:rPr/>
      </w:pPr>
      <w:r>
        <w:rPr/>
        <w:t>именуемый в дальнейшем АРЕНДАТОР, в лице 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действующего на основании _________________________________________________________, с другой стороны, а вместе именуемые СТОРОНЫ, заключили на основании протокола № ___ от ________ 2020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 настоящий Договор (далее - Договор) о нижеследующем: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shd w:fill="FFFFFF" w:val="clear"/>
        <w:ind w:left="36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1.1. АРЕНДОДАТЕЛЬ, предоставляет, а АРЕНДАТОР принимает в аренду земельный участок (категория земель – земли населенных пунктов), с кадастровым номером </w:t>
      </w:r>
      <w:r>
        <w:rPr>
          <w:b/>
        </w:rPr>
        <w:t>24:58:0501001:140</w:t>
      </w:r>
      <w:r>
        <w:rPr/>
        <w:t xml:space="preserve">, общей площадью </w:t>
      </w:r>
      <w:r>
        <w:rPr>
          <w:b/>
        </w:rPr>
        <w:t>1499 кв. метров</w:t>
      </w:r>
      <w:r>
        <w:rPr/>
        <w:t xml:space="preserve">, адрес (местоположение): Российская Федерация, Красноярский край, ЗАТО Железногорск, п. Додоново, ул. Речная, участок № 17, (далее – Участок), в границах, указанных в выписке из ЕГРН земельного Участка (или ее копии), прилагаемой к настоящему Договору (Приложение № 3), и являющейся неотъемлемой частью Договора, </w:t>
      </w:r>
      <w:r>
        <w:rPr>
          <w:b/>
        </w:rPr>
        <w:t xml:space="preserve">для индивидуального жилищного строительства </w:t>
      </w:r>
      <w:r>
        <w:rPr/>
        <w:t>(вид разрешенного использования – для индивидуального жилищного строительства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РЕНДОДАТЕЛЬ предоставляет, а АРЕНДАТОР принимает в аренду по настоящему Договору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Земельный участок полностью расположен в границах зоны с реестровым номером 24:00-6.18728 от 12.12.2019, вид/наименование: Водоохранная зона р. Кантат, тип: Водоохранная зона. Срок действия с 12.12.2019; Реквизиты документа-основания: Сопроводительное письмо от 19.11.2019 № 05-5259; Приказ об определении границ водоохранных зон и прибрежных защитных полос р.Енисей и ее притоков от г.Красноярска до устья р.Ангара без р.Кан в черте населенных пунктов Красноярского края от 25.05.2018 №1/1038-од; Водный кодекс Российской Федерации от 03.06.2006 № 74-ФЗ; Иной документ, содержащий описание объекта от 29.12.2017 № б/н.</w:t>
      </w:r>
    </w:p>
    <w:p>
      <w:pPr>
        <w:pStyle w:val="Normal"/>
        <w:ind w:firstLine="720"/>
        <w:jc w:val="both"/>
        <w:rPr/>
      </w:pPr>
      <w:r>
        <w:rPr/>
        <w:t xml:space="preserve">1.3. Участок передается по акту приема-передачи (Приложение № 1), который является неотъемлемой частью настоящего Договор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1. Срок аренды Участка устанавливается 20 (двадцать) лет со дня заключения Догово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стоящий Договор вступает в си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даты его государственной регистрации в органе регистрации прав и прекращается в установленном законом и настоящим договором порядке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Условия Договора распространяются на отношения, возникшие между Сторонами до возникновения Договора, а именно </w:t>
      </w:r>
      <w:r>
        <w:rPr>
          <w:rFonts w:cs="Times New Roman" w:ascii="Times New Roman" w:hAnsi="Times New Roman"/>
          <w:sz w:val="24"/>
          <w:szCs w:val="24"/>
        </w:rPr>
        <w:t>со дня передачи Участка АРЕНДАТОРУ по Акту приема-передачи.</w:t>
      </w:r>
    </w:p>
    <w:p>
      <w:pPr>
        <w:pStyle w:val="Normal"/>
        <w:widowControl w:val="false"/>
        <w:numPr>
          <w:ilvl w:val="0"/>
          <w:numId w:val="3"/>
        </w:numPr>
        <w:ind w:left="714" w:hanging="357"/>
        <w:jc w:val="center"/>
        <w:rPr>
          <w:b/>
          <w:b/>
          <w:color w:val="000000"/>
        </w:rPr>
      </w:pPr>
      <w:r>
        <w:rPr>
          <w:b/>
          <w:color w:val="000000"/>
        </w:rPr>
        <w:t>Размер и условия внесения арендной платы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3.1. Размер годовой арендной платы за Участок устанавливается на основании  протокола № ___ от __________ 2020 года о результатах аукциона (рассмотрения заявок на участие в аукционе) на право заключения договора аренды земельного участка для индивидуального жилищного строительства, и составляет _________________</w:t>
      </w:r>
      <w:r>
        <w:rPr>
          <w:b/>
        </w:rPr>
        <w:t xml:space="preserve"> (__________________) рублей _____ копеек</w:t>
      </w:r>
      <w:r>
        <w:rPr/>
        <w:t xml:space="preserve"> за каждый год использования Участк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азмер арендной платы за один квартал составляет ________ </w:t>
      </w:r>
      <w:r>
        <w:rPr>
          <w:b/>
        </w:rPr>
        <w:t>рублей ___ копеек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арендной платы произведен в Приложении № 2 к настоящему Договору, которое является неотъемлемой его часть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Арендная плата вносится АРЕНДАТОРОМ ежеквартально равными долями не позднее 10 числа первого месяца отчетного квартала текущего года путем перечисления на расчетный счет УФК по Красноярскому краю (МКУ «УИЗИЗ» л/с 04193009700) Отделение Красноярск г. Красноярск, р/с 40101810600000010001, БИК 040407001, ИНН 2452034665, КПП 245201001, ОКТМО 04735000, </w:t>
      </w:r>
      <w:r>
        <w:rPr>
          <w:u w:val="single"/>
        </w:rPr>
        <w:t xml:space="preserve">арендная плата: </w:t>
      </w:r>
      <w:r>
        <w:rPr/>
        <w:t xml:space="preserve">КБК - 009 111 050 12 04 0000 120, </w:t>
      </w:r>
      <w:r>
        <w:rPr>
          <w:u w:val="single"/>
        </w:rPr>
        <w:t xml:space="preserve">пени: </w:t>
      </w:r>
      <w:r>
        <w:rPr/>
        <w:t>КБК - 009 116 07090 04 0000</w:t>
      </w:r>
      <w:r>
        <w:rPr>
          <w:b/>
        </w:rPr>
        <w:t xml:space="preserve"> </w:t>
      </w:r>
      <w:r>
        <w:rPr/>
        <w:t xml:space="preserve">140. </w:t>
      </w:r>
    </w:p>
    <w:p>
      <w:pPr>
        <w:pStyle w:val="Normal"/>
        <w:autoSpaceDE w:val="false"/>
        <w:ind w:firstLine="720"/>
        <w:jc w:val="both"/>
        <w:rPr/>
      </w:pPr>
      <w:r>
        <w:rPr/>
        <w:t>Внесение арендной платы по Договору осуществляется АРЕНДАТОРОМ отдельными платежными документами, в графе «Назначение платежа» АРЕНДАТОР обязан указать: идентификационный номер налогоплательщика, наименование платежа, номер и дату настоящего Договора, код ОКТМО, код бюджетной классификации и период, за который вносится арендная плата.</w:t>
      </w:r>
    </w:p>
    <w:p>
      <w:pPr>
        <w:pStyle w:val="Normal"/>
        <w:ind w:firstLine="708"/>
        <w:jc w:val="both"/>
        <w:rPr/>
      </w:pPr>
      <w:r>
        <w:rPr/>
        <w:t xml:space="preserve">3.3. Сумма задатка, внесенного АРЕНДАТОРОМ, в размере ____________________________ засчитывается в счет арендной платы за первый год использования Участк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Арендная плата за первый подлежащий оплате период с ______________ 2020 года по _____________ 2020 года в сумме ____________</w:t>
      </w:r>
      <w:r>
        <w:rPr>
          <w:b/>
        </w:rPr>
        <w:t xml:space="preserve"> (_____________) рублей ____ копеек </w:t>
      </w:r>
      <w:r>
        <w:rPr/>
        <w:t xml:space="preserve">подлежит уплате в течение 30 (тридцати) дней с даты подписания настоящего Договора. 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4. Арендная плата начисляется со дня передачи Участка АРЕНДАТОРУ по Акту приема-передачи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3.5. Исполнением обязательства по внесению арендной платы является дата поступления денежных средств на счет, указанный в п. 3.2.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/>
        <w:t>3.6. Арендная плата за земельный участок определяется в целом, без выделения застроенной и незастроенной части. Неиспользование земельного участка не освобождает Арендатора от уплаты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widowControl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left"/>
        <w:rPr>
          <w:szCs w:val="24"/>
        </w:rPr>
      </w:pPr>
      <w:r>
        <w:rPr>
          <w:szCs w:val="24"/>
        </w:rPr>
        <w:t>4.1. АРЕНДОДАТЕЛЬ имеет право:</w:t>
      </w:r>
    </w:p>
    <w:p>
      <w:pPr>
        <w:pStyle w:val="TextBody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4.1.1. Требовать досрочного расторжения Договора в случаях, предусмотренных п. 2          ст. 46 Земельного кодекса </w:t>
      </w:r>
      <w:r>
        <w:rPr>
          <w:b w:val="false"/>
          <w:color w:val="000000"/>
          <w:szCs w:val="24"/>
        </w:rPr>
        <w:t>Российской Федерации</w:t>
      </w:r>
      <w:r>
        <w:rPr>
          <w:b w:val="false"/>
          <w:szCs w:val="24"/>
        </w:rPr>
        <w:t>, а также при нарушении порядка и сроков внесения арендной платы более двух раз подряд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4.1.2. На беспрепятственный доступ на территорию арендуемого</w:t>
      </w:r>
      <w:r>
        <w:rPr/>
        <w:t xml:space="preserve"> У</w:t>
      </w:r>
      <w:r>
        <w:rPr>
          <w:color w:val="000000"/>
        </w:rPr>
        <w:t>частка с целью его  осмотра  на  предмет  соблюдения  условий</w:t>
      </w:r>
      <w:r>
        <w:rPr/>
        <w:t xml:space="preserve"> Д</w:t>
      </w:r>
      <w:r>
        <w:rPr>
          <w:color w:val="000000"/>
        </w:rPr>
        <w:t>оговора, а также требований земельного законодательств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4.1.3. На возмещение убытков, причиненных ухудшением качества</w:t>
      </w:r>
      <w:r>
        <w:rPr/>
        <w:t xml:space="preserve"> </w:t>
      </w:r>
      <w:r>
        <w:rPr>
          <w:color w:val="000000"/>
        </w:rPr>
        <w:t>Участка и экологической обстановки в результате хозяйственной</w:t>
      </w:r>
      <w:r>
        <w:rPr/>
        <w:t xml:space="preserve"> </w:t>
      </w:r>
      <w:r>
        <w:rPr>
          <w:color w:val="000000"/>
        </w:rPr>
        <w:t>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1.4. По окончании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срока действия Договора, указанного в п. 2.1., обратиться в суд с требованием об изъятии объекта незавершенного строительства путем продажи с публичных торгов.</w:t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4.2. АРЕНДОДАТЕЛЬ обязан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1. Выполнять в полном объеме все условия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2. Передать АРЕНДАТОРУ Участок по акту приема - передачи в день подписания настоящего Договор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2.3. Зарегистрировать настоящий Договор </w:t>
      </w:r>
      <w:r>
        <w:rPr>
          <w:b w:val="false"/>
          <w:color w:val="000000"/>
          <w:szCs w:val="24"/>
        </w:rPr>
        <w:t>в органе регистрации прав</w:t>
      </w:r>
      <w:r>
        <w:rPr>
          <w:b w:val="false"/>
          <w:szCs w:val="24"/>
        </w:rPr>
        <w:t>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>4.2.4. Своевременно информировать АРЕНДАТОРА об изменении номеров счетов и прочих банковских реквизитов для перечисления арендной платы в официальном печатном издании г. Железногорска, без предварительного уведомления об этом АРЕНДАТОРА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4.3. АРЕНДАТОР имеет право: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1. Использовать Участок на условиях, установленных настоящим Договоро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3.2. Сдавать Участок в субаренду, передавать свои права и обязанности по договору третьим лицам при условии уведомления АРЕНДОДАТЕЛЯ и на срок, не превышающий срок действия настоящего Договора.</w:t>
      </w:r>
    </w:p>
    <w:p>
      <w:pPr>
        <w:pStyle w:val="TextBody"/>
        <w:ind w:firstLine="720"/>
        <w:jc w:val="both"/>
        <w:rPr/>
      </w:pPr>
      <w:r>
        <w:rPr>
          <w:b w:val="false"/>
          <w:szCs w:val="24"/>
        </w:rPr>
        <w:t xml:space="preserve">4.3.3. Отдавать арендные права земельного участка в залог в пределах срока Договора аренды земельного участка с согласия АРЕНДОДАТЕЛЯ. 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  <w:color w:val="000000"/>
        </w:rPr>
        <w:t>4.4. АРЕНДАТОР обязан: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. Выполнять в полном объеме все условия Договора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3. Уплачивать в размере и на условиях, установленных настоящим Договором, арендную плату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4. Обеспечивать АРЕНДОДАТЕЛЮ (его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5. Выполнять на Участке в соответствии с требованиями эксплуатационных служб 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6. Не допускать действий, приводящих к ухудшению экологической обстановки на арендуемом Участке и прилегающих к нему территориях, осуществлять мероприятия по охране Участка, а также выполнять работы по благоустройству территории и все необходимые меры пожарной безопасности. В случае обнаружения пожаров немедленно уведомлять о них органы пожарной охраны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7. Немедленно извещать АРЕНДОДАТЕЛЯ и соответствующие государственные органы о всякой аварии или ином событии, нанесшим (или грозяще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8. Сохранять межевые, геодезические и другие специальные знаки, установленные на Участ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4.4.9. Приступить к освоению земельного участка </w:t>
      </w:r>
      <w:r>
        <w:rPr>
          <w:color w:val="000000"/>
        </w:rPr>
        <w:t xml:space="preserve">в течение трех лет со дня заключения настоящего Договора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4.10. </w:t>
      </w:r>
      <w:r>
        <w:rPr>
          <w:rFonts w:eastAsia="Calibri"/>
        </w:rPr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осуществлять на Участке строительство </w:t>
      </w:r>
      <w:r>
        <w:rPr>
          <w:color w:val="000000"/>
        </w:rPr>
        <w:t xml:space="preserve">(индивидуального жилого дома) </w:t>
      </w:r>
      <w:r>
        <w:rPr>
          <w:rFonts w:eastAsia="Calibri"/>
        </w:rPr>
        <w:t xml:space="preserve">в соответствии с требованиями законодательства о градостроительной деятельности, </w:t>
      </w:r>
      <w:r>
        <w:rPr>
          <w:color w:val="000000"/>
        </w:rPr>
        <w:t>и указанными в Извещении о проведении аукциона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1. Направить уведомление о планируемом строительстве в уполномоченный орган (Администрация ЗАТО г. Железногорск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4.12. Не производить строительные работы без получения уведомления о соответствии </w:t>
      </w:r>
      <w:r>
        <w:rPr>
          <w:rFonts w:eastAsia="Calibri"/>
        </w:rPr>
        <w:t>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т уполномоченного органа. Не направление указанными органами в течение семи рабочих дней со дня поступления уведомления о планируемом строительстве уведомления о несоответствии указанных в уведомлении о планируемом строительстве параметров объекта индивидуального жилищного строительства на земельном участке считается согласованием указанными органами строительства объекта индивидуального жилищного строительства и дает право застройщику осуществлять строительство объекта индивидуального жилищного строительства в соответствии с параметрами, указанными в уведомлении о планируемом строительстве, в течение десяти лет со дня направления застройщиком такого уведомления о планируемом строительстве. При этом направление нового уведомления о планируемом строительстве не требуется.</w:t>
      </w:r>
    </w:p>
    <w:p>
      <w:pPr>
        <w:pStyle w:val="TextBody"/>
        <w:ind w:firstLine="720"/>
        <w:jc w:val="both"/>
        <w:rPr/>
      </w:pPr>
      <w:r>
        <w:rPr>
          <w:rFonts w:eastAsia="Calibri"/>
          <w:b w:val="false"/>
        </w:rPr>
        <w:t>4.4.13.</w:t>
      </w:r>
      <w:r>
        <w:rPr>
          <w:rFonts w:eastAsia="Calibri"/>
        </w:rPr>
        <w:t xml:space="preserve"> </w:t>
      </w:r>
      <w:r>
        <w:rPr>
          <w:b w:val="false"/>
          <w:szCs w:val="24"/>
        </w:rPr>
        <w:t>Направить уведомление об окончании строительства в уполномоченный орган (Администрация ЗАТО г. Железногорск) в</w:t>
      </w:r>
      <w:r>
        <w:rPr>
          <w:rFonts w:eastAsia="Calibri"/>
          <w:b w:val="false"/>
        </w:rPr>
        <w:t xml:space="preserve"> срок не позднее одного месяца со дня окончания строительства, в порядке, установленном законодательством о градостроительной деятельности. 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4.14. 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/>
      </w:pPr>
      <w:r>
        <w:rPr/>
        <w:t>4.4.15. Содержать территорию в удовлетворительном санитарном состоянии и осуществлять регулярный вывоз мус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4.4.16. </w:t>
      </w:r>
      <w:r>
        <w:rPr/>
        <w:t>При прекращении либо расторжении Договора по инициативе Арендодателя до окончания срока действия Договора, Арендатор обязан за свой счёт привести участок в состояние, позволяющее использовать его в соответствии с разрешённым использованием, в том числе Арендатор обязан:</w:t>
      </w:r>
    </w:p>
    <w:p>
      <w:pPr>
        <w:pStyle w:val="Normal"/>
        <w:ind w:firstLine="709"/>
        <w:jc w:val="both"/>
        <w:rPr/>
      </w:pPr>
      <w:r>
        <w:rPr/>
        <w:t>- привести земельный участок в первоначальное состояние (освободить земельный участок от имущества расположенного на земельном участк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ести (демонтировать) незавершенный  строительством объект, если Арендатором    не произведена государственная регистрация права собственности на незавершенный строительством объект;</w:t>
      </w:r>
    </w:p>
    <w:p>
      <w:pPr>
        <w:pStyle w:val="Normal"/>
        <w:ind w:firstLine="709"/>
        <w:jc w:val="both"/>
        <w:rPr/>
      </w:pPr>
      <w:r>
        <w:rPr/>
        <w:t>- снести самовольные постройки;</w:t>
      </w:r>
    </w:p>
    <w:p>
      <w:pPr>
        <w:pStyle w:val="Normal"/>
        <w:ind w:firstLine="709"/>
        <w:jc w:val="both"/>
        <w:rPr/>
      </w:pPr>
      <w:r>
        <w:rPr/>
        <w:t>- устранить разрытия, захламление, загрязнение и другие виды порчи участка.</w:t>
      </w:r>
    </w:p>
    <w:p>
      <w:pPr>
        <w:pStyle w:val="Normal"/>
        <w:ind w:firstLine="709"/>
        <w:jc w:val="both"/>
        <w:rPr/>
      </w:pPr>
      <w:r>
        <w:rPr/>
        <w:t>4.4.17. При прекращении либо расторжении Договора Арендатор обязан вернуть участок Арендодателю по акту приёма-передачи участка в пятидневный срок после окончания договорных отношений.</w:t>
      </w:r>
    </w:p>
    <w:p>
      <w:pPr>
        <w:pStyle w:val="Normal"/>
        <w:ind w:firstLine="709"/>
        <w:jc w:val="both"/>
        <w:rPr/>
      </w:pPr>
      <w:r>
        <w:rPr/>
        <w:t>4.4.18. Прекращение либо расторжение Договора не прекращает обязанностей Арендатора:</w:t>
      </w:r>
    </w:p>
    <w:p>
      <w:pPr>
        <w:pStyle w:val="Normal"/>
        <w:ind w:firstLine="709"/>
        <w:jc w:val="both"/>
        <w:rPr/>
      </w:pPr>
      <w:r>
        <w:rPr/>
        <w:t>- по уплате задолженности по арендной плате;</w:t>
      </w:r>
    </w:p>
    <w:p>
      <w:pPr>
        <w:pStyle w:val="Normal"/>
        <w:ind w:firstLine="709"/>
        <w:jc w:val="both"/>
        <w:rPr/>
      </w:pPr>
      <w:r>
        <w:rPr/>
        <w:t>- по уплате пени;</w:t>
      </w:r>
    </w:p>
    <w:p>
      <w:pPr>
        <w:pStyle w:val="Normal"/>
        <w:ind w:firstLine="709"/>
        <w:jc w:val="both"/>
        <w:rPr/>
      </w:pPr>
      <w:r>
        <w:rPr/>
        <w:t>- указанных в пункте 4.4.16.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5. Ответственность Сторон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1. За нарушение условий настоящего Договора СТОРОНЫ несут ответственность, предусмотренную действующим законодательством Российской Федерации.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5.2. За нарушение срока внесения арендной платы по Договору АРЕНДАТОР выплачивает АРЕНДОДАТЕЛЮ </w:t>
      </w:r>
      <w:r>
        <w:rPr>
          <w:b w:val="false"/>
        </w:rPr>
        <w:t xml:space="preserve">пени из расчета </w:t>
      </w:r>
      <w:r>
        <w:rPr>
          <w:rFonts w:eastAsia="Calibri"/>
          <w:b w:val="false"/>
        </w:rPr>
        <w:t xml:space="preserve">одной трехсотой действующей в это время ставки рефинансирования Центрального банка Российской Федерации от суммы неуплаченной арендной платы за каждый </w:t>
      </w:r>
      <w:r>
        <w:rPr>
          <w:b w:val="false"/>
        </w:rPr>
        <w:t>календарный день просрочки.</w:t>
      </w:r>
      <w:r>
        <w:rPr>
          <w:b w:val="false"/>
          <w:szCs w:val="24"/>
        </w:rPr>
        <w:t xml:space="preserve"> При наличии обязанности по уплате пени и задолженности по арендной плате в первоочередном порядке подлежит оплате сумма арендной платы. Уплата пени производится после полного погашения образовавшейся задолженности по арендной плате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3. Ответственность СТОРОН за нарушение обязательств по настоящему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5.4. За нарушение требований пожарной безопасности Арендатор может быть привлечен к ответственности в соответствии с действующим законодательством Российской Федерац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540"/>
        <w:rPr>
          <w:szCs w:val="24"/>
        </w:rPr>
      </w:pPr>
      <w:r>
        <w:rPr>
          <w:szCs w:val="24"/>
        </w:rPr>
        <w:t>6. Изменение, расторжение и прекращение договора</w:t>
      </w:r>
    </w:p>
    <w:p>
      <w:pPr>
        <w:pStyle w:val="TextBody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1. Все изменения и (или) дополнения к настоящему Договору, за исключением п. 4.2.4. Договора, оформляются</w:t>
      </w:r>
      <w:r>
        <w:rPr/>
        <w:t xml:space="preserve"> СТОРОНАМИ </w:t>
      </w:r>
      <w:r>
        <w:rPr>
          <w:color w:val="000000"/>
        </w:rPr>
        <w:t>дополнительными соглашениями, которые являются неотъемлемой частью Договора. Дополнительные соглашения подлежат государственной регистрации в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6.2. Внесение изменений в Договор в части изменения вида разрешенного использования земельного участка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6.3. АРЕНДОДАТЕЛЬ вправе </w:t>
      </w:r>
      <w:r>
        <w:rPr/>
        <w:t>требовать досрочного расторжения Договора</w:t>
      </w:r>
      <w:r>
        <w:rPr>
          <w:color w:val="000000"/>
        </w:rPr>
        <w:t xml:space="preserve">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.3.1. Невнесение Арендатором арендной платы более двух раз подряд в установленные Договором сро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6.3.2  Нарушения существенных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</w:rPr>
      </w:pPr>
      <w:r>
        <w:rPr/>
        <w:t xml:space="preserve">  </w:t>
      </w:r>
      <w:r>
        <w:rPr/>
        <w:t>6.4. Действие Договора прекращается по окончании указанного в п. 2.1. срока</w:t>
      </w:r>
      <w:r>
        <w:rPr>
          <w:b/>
        </w:rPr>
        <w:t xml:space="preserve"> </w:t>
      </w:r>
      <w:r>
        <w:rPr/>
        <w:t>аренды земельного участка</w:t>
      </w:r>
      <w:r>
        <w:rPr>
          <w:color w:val="000000"/>
        </w:rPr>
        <w:t xml:space="preserve">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color w:val="000000"/>
          <w:sz w:val="24"/>
          <w:szCs w:val="24"/>
        </w:rPr>
        <w:t xml:space="preserve">  </w:t>
      </w:r>
      <w:r>
        <w:rPr>
          <w:b w:val="false"/>
          <w:color w:val="000000"/>
          <w:sz w:val="24"/>
          <w:szCs w:val="24"/>
        </w:rPr>
        <w:t>6.5.</w:t>
      </w:r>
      <w:r>
        <w:rPr>
          <w:color w:val="000000"/>
        </w:rPr>
        <w:t xml:space="preserve"> </w:t>
      </w:r>
      <w:r>
        <w:rPr>
          <w:b w:val="false"/>
          <w:bCs w:val="false"/>
          <w:sz w:val="24"/>
          <w:szCs w:val="24"/>
        </w:rPr>
        <w:t>Арендатор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ind w:firstLine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6.6. Права и обязанности СТОРОН по настоящему Договору прекращаются до истечения указанного в п. 2.1. срока с момента государственной регистрации права на завершенный строительством объект.</w:t>
      </w:r>
    </w:p>
    <w:p>
      <w:pPr>
        <w:pStyle w:val="Normal"/>
        <w:widowControl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7. Рассмотрение и урегулирование споров</w:t>
      </w:r>
    </w:p>
    <w:p>
      <w:pPr>
        <w:pStyle w:val="Normal"/>
        <w:widowControl w:val="false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  <w:t xml:space="preserve">7.1. Все споры между СТОРОНАМИ, возникающие по настоящему Договору, разрешаются в соответствии с действующим законодательством Российской Федерации. </w:t>
      </w:r>
    </w:p>
    <w:p>
      <w:pPr>
        <w:pStyle w:val="TextBodyIndent"/>
        <w:widowControl w:val="false"/>
        <w:spacing w:before="0" w:after="0"/>
        <w:ind w:left="0" w:firstLine="720"/>
        <w:jc w:val="both"/>
        <w:rPr/>
      </w:pPr>
      <w:r>
        <w:rPr/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8. Особые условия Договора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 </w:t>
      </w:r>
      <w:r>
        <w:rPr>
          <w:color w:val="000000"/>
        </w:rPr>
        <w:t>8.1. 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8.2. Договор составлен в 3 (трех) экземплярах, имеющих одинаковую</w:t>
      </w:r>
      <w:r>
        <w:rPr/>
        <w:t xml:space="preserve"> </w:t>
      </w:r>
      <w:r>
        <w:rPr>
          <w:color w:val="000000"/>
        </w:rPr>
        <w:t>юридическую силу, из которых первый экземпляр хранится у АРЕНДОДАТЕЛЯ, второй – у АРЕНДАТОРА, третий - в органе регистрации пра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 xml:space="preserve">8.3. Неотъемлемой частью настоящего Договора являются Приложения: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1 Акт приема-передачи Участка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2 Расчет арендной платы.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 xml:space="preserve">3 Выписка из ЕГРН на земельный участок. </w:t>
      </w:r>
    </w:p>
    <w:p>
      <w:pPr>
        <w:pStyle w:val="Normal"/>
        <w:ind w:firstLine="720"/>
        <w:jc w:val="both"/>
        <w:rPr/>
      </w:pPr>
      <w:r>
        <w:rPr/>
        <w:t xml:space="preserve">№ </w:t>
      </w:r>
      <w:r>
        <w:rPr/>
        <w:t>4 Копия Протокола № __  от _____ 2020 года о результатах аукциона (рассмотрения заявок на участие в аукцион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center"/>
        <w:rPr/>
      </w:pPr>
      <w:r>
        <w:rPr/>
        <w:t>9. Реквизиты Сторон</w:t>
      </w:r>
    </w:p>
    <w:tbl>
      <w:tblPr>
        <w:tblW w:w="96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20"/>
      </w:tblGrid>
      <w:tr>
        <w:trPr>
          <w:trHeight w:val="988" w:hRule="atLeast"/>
        </w:trPr>
        <w:tc>
          <w:tcPr>
            <w:tcW w:w="4928" w:type="dxa"/>
            <w:tcBorders/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568"/>
        <w:jc w:val="center"/>
        <w:rPr/>
      </w:pPr>
      <w:r>
        <w:rPr/>
        <w:t>10. Подписи Сторон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5"/>
        <w:gridCol w:w="4968"/>
      </w:tblGrid>
      <w:tr>
        <w:trPr>
          <w:trHeight w:val="1130" w:hRule="atLeast"/>
        </w:trPr>
        <w:tc>
          <w:tcPr>
            <w:tcW w:w="4425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ОД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7"/>
              <w:spacing w:before="0" w:after="0"/>
              <w:ind w:left="-284" w:firstLine="56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Heading5"/>
              <w:spacing w:before="240" w:after="60"/>
              <w:ind w:left="-284" w:firstLine="568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АРЕНДАТОР</w:t>
            </w:r>
          </w:p>
        </w:tc>
      </w:tr>
      <w:tr>
        <w:trPr>
          <w:trHeight w:val="1020" w:hRule="atLeast"/>
        </w:trPr>
        <w:tc>
          <w:tcPr>
            <w:tcW w:w="44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ind w:left="-284" w:firstLine="567"/>
              <w:rPr>
                <w:b/>
                <w:b/>
              </w:rPr>
            </w:pPr>
            <w:r>
              <w:rPr/>
              <w:t>МП«___» _______________2020 г.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284" w:firstLine="5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84" w:firstLine="568"/>
              <w:jc w:val="center"/>
              <w:rPr>
                <w:b/>
                <w:b/>
              </w:rPr>
            </w:pPr>
            <w:r>
              <w:rPr/>
              <w:t>«___» ______________2020 г.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Приложение № 1 к Договору аренды  земельного    </w:t>
      </w:r>
    </w:p>
    <w:p>
      <w:pPr>
        <w:pStyle w:val="Normal"/>
        <w:jc w:val="right"/>
        <w:rPr>
          <w:sz w:val="28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участка от ____________2020 года № __________</w:t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26"/>
        <w:jc w:val="center"/>
        <w:rPr>
          <w:b/>
          <w:b/>
          <w:sz w:val="32"/>
        </w:rPr>
      </w:pPr>
      <w:r>
        <w:rPr>
          <w:b/>
          <w:sz w:val="32"/>
        </w:rPr>
        <w:t>АКТ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приема-передачи земельного участка, предоставленного в аренду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Красноярский край, ЗАТО Железногорск                               «</w:t>
      </w:r>
      <w:r>
        <w:rPr>
          <w:u w:val="single"/>
        </w:rPr>
        <w:t>____</w:t>
      </w:r>
      <w:r>
        <w:rPr/>
        <w:t>»_________________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ЗАТО г. Железногорск в лице 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, действующего на основании _______________________________________________________, именуемая в дальнейшем «ПЕРЕДАЮЩАЯ СТОРОНА», передала,                                                           а ______________________________________________________________________________, </w:t>
      </w:r>
    </w:p>
    <w:p>
      <w:pPr>
        <w:pStyle w:val="Normal"/>
        <w:jc w:val="both"/>
        <w:rPr/>
      </w:pPr>
      <w:r>
        <w:rPr/>
        <w:t>именуемый в дальнейшем «ПРИНИМАЮЩАЯ СТОРОНА», принял земельный участок (категория земель – земли населенных пунктов) с кадастровым номером 24:58:0501001:140, общей площадью 1499 кв.м., адрес (местоположение): Российская Федерация, Красноярский край, ЗАТО Железногорск, п. Додоново, ул. Речная, участок № 17, для индивидуального жилищного строительства (вид разрешенного использования – для индивидуального жилищного строительства).</w:t>
      </w:r>
    </w:p>
    <w:p>
      <w:pPr>
        <w:pStyle w:val="Normal"/>
        <w:ind w:firstLine="709"/>
        <w:jc w:val="both"/>
        <w:rPr/>
      </w:pPr>
      <w:r>
        <w:rPr/>
        <w:t>УЧАСТОК предоставлен ПРИНИМАЮЩЕЙ СТОРОНЕ в аренду на основании протокола № ___ от ________ 2020 года о результатах аукциона (рассмотрения заявок на участие в аукционе), на право заключения договора аренды земельного участка для индивидуального жилищного строительств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атор уведомлен об ограничении прав на земельный участок, предусмотренных статьями 56,56.1 Земельного кодекса Российской Федерации. Земельный участок полностью расположен в границах зоны с реестровым номером 24:00-6.18728 от 12.12.2019, вид/наименование: Водоохранная зона р. Кантат, тип: Водоохранная зона. Срок действия с 12.12.2019; Реквизиты документа-основания: Сопроводительное письмо от 19.11.2019 № 05-5259; Приказ об определении границ водоохранных зон и прибрежных защитных полос р.Енисей и ее притоков от г.Красноярска до устья р.Ангара без р.Кан в черте населенных пунктов Красноярского края от 25.05.2018 №1/1038-од; Водный кодекс Российской Федерации от 03.06.2006 № 74-ФЗ; Иной документ, содержащий описание объекта от 29.12.2017 № б/н.</w:t>
      </w:r>
    </w:p>
    <w:p>
      <w:pPr>
        <w:pStyle w:val="Normal"/>
        <w:ind w:firstLine="709"/>
        <w:jc w:val="both"/>
        <w:rPr/>
      </w:pPr>
      <w:r>
        <w:rPr/>
        <w:t>В результате осмотра УЧАСТКА установлен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ЧАСТОК соответствует его количественным и качественным характеристикам согласно условиям вышеназванного Договор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момент передачи УЧАСТОК находится в удовлетворительном состоянии, пригодном для использования в соответствии с целями и условиями его предоставления.</w:t>
      </w:r>
    </w:p>
    <w:p>
      <w:pPr>
        <w:pStyle w:val="Normal"/>
        <w:ind w:firstLine="709"/>
        <w:rPr/>
      </w:pPr>
      <w:r>
        <w:rPr/>
        <w:t>Взаимных претензий у Сторон не имеется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6663"/>
        <w:rPr/>
      </w:pPr>
      <w:r>
        <w:rPr/>
        <w:t xml:space="preserve">ПЕРЕДАЮЩАЯ СТОРОНА _________________________ </w:t>
      </w:r>
      <w:r>
        <w:rPr>
          <w:sz w:val="22"/>
          <w:szCs w:val="22"/>
        </w:rPr>
        <w:t>(______________________________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</w:p>
    <w:p>
      <w:pPr>
        <w:pStyle w:val="Normal"/>
        <w:ind w:left="6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663" w:hanging="6663"/>
        <w:rPr>
          <w:sz w:val="16"/>
          <w:szCs w:val="16"/>
        </w:rPr>
      </w:pPr>
      <w:r>
        <w:rPr/>
        <w:t>ПРИНИМАЮЩАЯ СТОРОНА _______________________</w:t>
      </w:r>
      <w:r>
        <w:rPr>
          <w:sz w:val="22"/>
        </w:rPr>
        <w:t xml:space="preserve"> (______________________________)</w:t>
      </w:r>
      <w:r>
        <w:rPr>
          <w:sz w:val="16"/>
          <w:szCs w:val="16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continuous"/>
      <w:pgSz w:w="11906" w:h="16838"/>
      <w:pgMar w:left="1418" w:right="567" w:gutter="0" w:header="0" w:top="709" w:footer="0" w:bottom="851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98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893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898"/>
    </w:pPr>
    <w:rPr/>
  </w:style>
  <w:style w:type="paragraph" w:styleId="Style16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28:00Z</dcterms:created>
  <dc:creator>Гнездилова</dc:creator>
  <dc:description/>
  <cp:keywords/>
  <dc:language>en-US</dc:language>
  <cp:lastModifiedBy>Попова</cp:lastModifiedBy>
  <cp:lastPrinted>2020-10-14T11:54:00Z</cp:lastPrinted>
  <dcterms:modified xsi:type="dcterms:W3CDTF">2020-10-14T03:54:00Z</dcterms:modified>
  <cp:revision>20</cp:revision>
  <dc:subject/>
  <dc:title/>
</cp:coreProperties>
</file>