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0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408001:125, общей площадью </w:t>
      </w:r>
      <w:r>
        <w:rPr>
          <w:b/>
        </w:rPr>
        <w:t>900 кв. метров</w:t>
      </w:r>
      <w:r>
        <w:rPr/>
        <w:t xml:space="preserve">, адрес (местоположение): Российская Федерация, Красноярский край, Городской округ ЗАТО город Железногорск, Железногорск г., Курчатова пр-кт., земельный участок № 69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4.16. </w:t>
      </w:r>
      <w:r>
        <w:rPr/>
        <w:t>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10. Подписи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b/>
                <w:b/>
              </w:rPr>
            </w:pPr>
            <w:r>
              <w:rPr/>
              <w:t>МП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24:58:0408001:125, общей площадью 900 кв.м., адрес (местоположение): Российская Федерация, Красноярский край, Городской округ ЗАТО город Железногорск, Железногорск г., Курчатова пр-кт., земельный участок № 69, для индивидуального жилищного строительства (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 (2.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Гнездилова</dc:creator>
  <dc:description/>
  <cp:keywords/>
  <dc:language>en-US</dc:language>
  <cp:lastModifiedBy>Троицкая</cp:lastModifiedBy>
  <cp:lastPrinted>2020-06-03T10:36:00Z</cp:lastPrinted>
  <dcterms:modified xsi:type="dcterms:W3CDTF">2020-07-24T02:41:00Z</dcterms:modified>
  <cp:revision>15</cp:revision>
  <dc:subject/>
  <dc:title/>
</cp:coreProperties>
</file>