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0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501001:190, общей площадью </w:t>
      </w:r>
      <w:r>
        <w:rPr>
          <w:b/>
        </w:rPr>
        <w:t>1494 кв. метров</w:t>
      </w:r>
      <w:r>
        <w:rPr/>
        <w:t xml:space="preserve">, адрес (местоположение): установлено относительно ориентира, расположенного в границах участка. Почтовый адрес ориентира: Красноярский край, ЗАТО Железногорск, пос. Додоново, пер. Кантатский, 10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размещение объекта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Земельный участок полностью расположен в границах зоны с реестровым номером 24:00-6.18728 от 12.12.2019; Срок действия с 12.12.2019; Реквизиты документа-основания: Сопроводительное письмо от 19.11.2019 №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описание объекта от 29.12.2017 № б/н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10. Подписи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>
                <w:b/>
                <w:b/>
              </w:rPr>
            </w:pPr>
            <w:r>
              <w:rPr/>
              <w:t>МП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501001:190, общей площадью 1494 кв.м., адрес (местоположение): установлено относительно ориентира, расположенного в границах участка. Почтовый адрес ориентира: Красноярский край, ЗАТО Железногорск, пос. Додоново, пер. Кантатский, 10, для индивидуального жилищного строительства (вид разрешенного использования – размещение объекта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Земельный участок полностью расположен в границах зоны с реестровым номером 24:00-6.18728 от 12.12.2019; Срок действия с 12.12.2019; Реквизиты документа-основания: Сопроводительное письмо от 19.11.2019 № 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описание объекта от 29.12.2017 № б/н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Гнездилова</dc:creator>
  <dc:description/>
  <cp:keywords/>
  <dc:language>en-US</dc:language>
  <cp:lastModifiedBy>Попова</cp:lastModifiedBy>
  <cp:lastPrinted>2020-06-03T10:36:00Z</cp:lastPrinted>
  <dcterms:modified xsi:type="dcterms:W3CDTF">2020-06-03T02:37:00Z</dcterms:modified>
  <cp:revision>13</cp:revision>
  <dc:subject/>
  <dc:title/>
</cp:coreProperties>
</file>