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2/202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20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0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мест отдыха общего пользования (временные сооружения – спортивные и развлекательные площадки)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_______________</w:t>
      </w:r>
      <w:r>
        <w:rPr/>
        <w:t>, общей площадью ___________________</w:t>
      </w:r>
      <w:r>
        <w:rPr>
          <w:b/>
        </w:rPr>
        <w:t xml:space="preserve"> кв. метров</w:t>
      </w:r>
      <w:r>
        <w:rPr/>
        <w:t>, местоположение: Российская Федерация, Красноярский край, ЗАТО Железногорск,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 (далее – Участок), в границах, указанных в выписке из ЕГРН о земельном Участке (или ее копии), прилагаемой к настоящему Договору (Приложение № 3), и являющейся неотъемлемой частью Договора, для размещения мест отдыха общего пользования (временные сооружения – спортивные и развлекательные площадки)</w:t>
      </w:r>
      <w:r>
        <w:rPr>
          <w:sz w:val="22"/>
          <w:szCs w:val="22"/>
        </w:rPr>
        <w:t xml:space="preserve"> </w:t>
      </w:r>
      <w:r>
        <w:rPr/>
        <w:t xml:space="preserve"> (вид разрешенного использования – 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е статьями 56,56.1 Земельного кодекса Российской Федерации; Срок действия с 13.12.2019; Реквизиты документа-основания: Сопроводительное письмо от 19.11.2019 №05-5259; Приказ об определении границ водоохранных зон и прибрежных защитных полос р.Енисей и ее притоков от г.Красноярска до устья р.Ангара без р.Кан в черте населенных пунктов Красноярского края от 25.05.2018 №1/1038-од; Водный кодекс Российской федерации от 03.06.2006 № 74-ФЗ; Иной документ, содержащий писание объекта от 29.12.2017 № б/н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___________ (_______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0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мест отдыха общего пользования (временные сооружения – спортивные и развлекательные площадки)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12 04 0000 120, пени: КБК - 009 116 07090 04 0000 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0 года по _____________ 2020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8. </w:t>
      </w:r>
      <w:r>
        <w:rPr/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4.9. Неотделимые улучшения Участка производить только с разрешения Арендодателя. Стоимость таких улучшений не возмещается по окончании срока аренды.</w:t>
      </w:r>
    </w:p>
    <w:p>
      <w:pPr>
        <w:pStyle w:val="Normal"/>
        <w:ind w:firstLine="709"/>
        <w:jc w:val="both"/>
        <w:rPr/>
      </w:pPr>
      <w:r>
        <w:rPr/>
        <w:t>4.4.10.  Устранить за свой счёт самовольно произведённые Улучшения по письменному требованию Арендодателя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4.4.12. Выполнять на Участке требования санитарно-гигиенического законодательства и иные требования и условия для</w:t>
      </w:r>
      <w:r>
        <w:rPr>
          <w:rFonts w:eastAsia="Calibri"/>
        </w:rPr>
        <w:t xml:space="preserve"> обеспечения безопасности людей в местах массового отдыха, на спортивных и развлекательных площадках.</w:t>
      </w:r>
    </w:p>
    <w:p>
      <w:pPr>
        <w:pStyle w:val="Normal"/>
        <w:autoSpaceDE w:val="false"/>
        <w:ind w:firstLine="709"/>
        <w:jc w:val="both"/>
        <w:rPr/>
      </w:pPr>
      <w:r>
        <w:rPr/>
        <w:t>4.4.13. Обеспечить свободный доступ</w:t>
      </w:r>
      <w:r>
        <w:rPr>
          <w:rFonts w:eastAsia="Calibri"/>
        </w:rPr>
        <w:t xml:space="preserve"> граждан к водному объекту общего пользования и к береговой полосе общего пользования (полосе земли вдоль береговой линии) в соответствии с Вод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4.14. Соблюдать ограничения деятельности в водоохранных зонах, установленные Водным кодексом Российской Федерации и иными нормативно-правовыми актами.</w:t>
      </w:r>
    </w:p>
    <w:p>
      <w:pPr>
        <w:pStyle w:val="Normal"/>
        <w:ind w:firstLine="709"/>
        <w:jc w:val="both"/>
        <w:rPr/>
      </w:pPr>
      <w:r>
        <w:rPr/>
        <w:t>4.4.15.  Не возводить капитальные здания, сооружения на земельном участке.</w:t>
      </w:r>
    </w:p>
    <w:p>
      <w:pPr>
        <w:pStyle w:val="Normal"/>
        <w:ind w:firstLine="709"/>
        <w:jc w:val="both"/>
        <w:rPr/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земельный участок в первоначальное состояние;</w:t>
      </w:r>
    </w:p>
    <w:p>
      <w:pPr>
        <w:pStyle w:val="Normal"/>
        <w:ind w:firstLine="709"/>
        <w:jc w:val="both"/>
        <w:rPr/>
      </w:pPr>
      <w:r>
        <w:rPr/>
        <w:t>- демонтировать временные сооружения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widowControl w:val="false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0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0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0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участка от ________________ 2020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__________________, общей площадью ______________кв. метров, местоположение: Российская Федерация, Красноярский край,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размещения мест отдыха общего пользования (временные сооружения – спортивные и развлекательные площадки) (вид разрешенного использования – __________________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0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мест отдыха общего пользования (временные сооружения – спортивные и развлекательные площадки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е статьями 56,56.1 Земельного кодекса Российской Федерации; Срок действия с 13.12.2019; Реквизиты документа-основания: Сопроводительное письмо от 19.11.2019 №05-5259; Приказ об определении границ водоохранных зон и прибрежных защитных полос р.Енисей и ее притоков от г.Красноярска до устья р.Ангара без р.Кан в черте населенных пунктов Красноярского края от 25.05.2018 №1/1038-од; Водный кодекс Российской федерации от 03.06.2006 № 74-ФЗ; Иной документ, содержащий писание объекта от 29.12.2017 № б/н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0:00Z</dcterms:created>
  <dc:creator>Гнездилова</dc:creator>
  <dc:description/>
  <cp:keywords/>
  <dc:language>en-US</dc:language>
  <cp:lastModifiedBy>Бизюкова</cp:lastModifiedBy>
  <cp:lastPrinted>2018-04-20T16:11:00Z</cp:lastPrinted>
  <dcterms:modified xsi:type="dcterms:W3CDTF">2020-02-14T05:15:00Z</dcterms:modified>
  <cp:revision>25</cp:revision>
  <dc:subject/>
  <dc:title/>
</cp:coreProperties>
</file>