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0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000000:73617</w:t>
      </w:r>
      <w:r>
        <w:rPr/>
        <w:t xml:space="preserve">, общей площадью </w:t>
      </w:r>
      <w:r>
        <w:rPr>
          <w:b/>
        </w:rPr>
        <w:t>6 582 кв. метров</w:t>
      </w:r>
      <w:r>
        <w:rPr/>
        <w:t xml:space="preserve">, местоположение: Российская Федерация, Красноярский край, Городской округ ЗАТО город Железногорск, Железногорск             г., примерно в 270 м по направлению на северо-восток от нежилого здания по ул. Матросова, 15,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>для размещения мест отдыха общего пользования (временные сооружения – спортивные и развлекательные площадки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>(вид разрешенного использования – спорт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е статьями 56,56.1 Земельного кодекса Российской Федерации; Срок действия с 13.12.2019; Реквизиты документа-основания: Сопроводительное письмо от 19.11.2019 №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писание объекта от 29.12.2017 № б/н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07090 04 0000 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000000:73617</w:t>
      </w:r>
      <w:r>
        <w:rPr/>
        <w:t xml:space="preserve">, общей площадью </w:t>
      </w:r>
      <w:r>
        <w:rPr>
          <w:b/>
        </w:rPr>
        <w:t>6582 кв. метров</w:t>
      </w:r>
      <w:r>
        <w:rPr/>
        <w:t>, местоположение: Российская Федерация, Красноярский край, Городской округ ЗАТО город Железногорск, Железногорск г., примерно в 270 м по направлению на северо-восток от нежилого здания по ул. Матросова, 15, для размещения мест отдыха общего пользования (временные сооружения – спортивные и развлекательные площадки) (вид разрешенного использования – спорт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е статьями 56, 56.1 Земельного кодекса Российской Федерации; Срок действия с 13.12.2019; Реквизиты документа-основания: Сопроводительное письмо от 19.11.2019 № 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писание объекта от 29.12.2017 № б/н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Гнездилова</dc:creator>
  <dc:description/>
  <cp:keywords/>
  <dc:language>en-US</dc:language>
  <cp:lastModifiedBy>Попова</cp:lastModifiedBy>
  <cp:lastPrinted>2018-04-20T16:11:00Z</cp:lastPrinted>
  <dcterms:modified xsi:type="dcterms:W3CDTF">2020-04-28T06:33:00Z</dcterms:modified>
  <cp:revision>28</cp:revision>
  <dc:subject/>
  <dc:title/>
</cp:coreProperties>
</file>