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29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анные о его гос. регистрации, ОГРН,           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размещения временного объекта – для размещения открытой производственной площадки  (далее Извещение), опубликованным 17 октября 2019 года в газете «Город и горожане» №  42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а аренды земельного участка для размещения временного объекта – для размещения открытой производственной площадки  (далее аукцион)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. Железногорск от 24.05.2019 № 1114 «Об утверждении Порядка сноса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Юридический адрес и почтовый адрес Заявителя: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9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6:00Z</dcterms:created>
  <dc:creator>Бизюкова</dc:creator>
  <dc:description/>
  <cp:keywords/>
  <dc:language>en-US</dc:language>
  <cp:lastModifiedBy>Попова</cp:lastModifiedBy>
  <cp:lastPrinted>2019-03-27T15:14:00Z</cp:lastPrinted>
  <dcterms:modified xsi:type="dcterms:W3CDTF">2019-10-08T07:36:00Z</dcterms:modified>
  <cp:revision>41</cp:revision>
  <dc:subject/>
  <dc:title/>
</cp:coreProperties>
</file>