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1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, ОГРН,          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размещения объектов благоустройства  (временные сооружения)  (далее Извещение), опубликованным 18 июля 2019 года в газете «Город и горожане» №  29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размещения объектов благоустройства  (временные сооружения)  (далее аукцион)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Юридический адрес и почтовый адрес Заявителя: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;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9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Попова</cp:lastModifiedBy>
  <cp:lastPrinted>2019-03-27T15:14:00Z</cp:lastPrinted>
  <dcterms:modified xsi:type="dcterms:W3CDTF">2019-07-11T00:52:00Z</dcterms:modified>
  <cp:revision>40</cp:revision>
  <dc:subject/>
  <dc:title/>
</cp:coreProperties>
</file>