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7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, ОГРН,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объекта – приют для животных  (далее Извещение), опубликованным 04 июля 2019 года в газете «Город и горожане» №  27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                                                     временного объекта – приют для животных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9-03-27T15:14:00Z</cp:lastPrinted>
  <dcterms:modified xsi:type="dcterms:W3CDTF">2019-06-21T05:47:00Z</dcterms:modified>
  <cp:revision>40</cp:revision>
  <dc:subject/>
  <dc:title/>
</cp:coreProperties>
</file>