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10/2019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 на право заключения договора аренды земельного участк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>полное наименование юридического лица, подающего заявку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данные о его гос. регистрации (ОГРН)           либо  фамилия, имя, отчество и паспортные данные физического лица)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, </w:t>
      </w: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а аренды земельного участка для строительства объекта речного транспорта                   (гараж-стоянка для маломерного судна) (далее Извещение), опубликованным 18 апреля 2019 года в газете «Город и горожане» № 16, на официальном сайте муниципального образования "Закрытое административно-территориальное образование Железногорск Красноярского края"</w:t>
      </w:r>
      <w:r>
        <w:rPr>
          <w:rFonts w:cs="Times New Roman" w:ascii="Times New Roman" w:hAnsi="Times New Roman"/>
          <w:b/>
          <w:sz w:val="22"/>
          <w:szCs w:val="22"/>
        </w:rPr>
        <w:t xml:space="preserve"> www.admk26.ru,</w:t>
      </w:r>
      <w:r>
        <w:rPr>
          <w:rFonts w:cs="Times New Roman" w:ascii="Times New Roman" w:hAnsi="Times New Roman"/>
          <w:sz w:val="22"/>
          <w:szCs w:val="22"/>
        </w:rPr>
        <w:t xml:space="preserve">  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сит допустить к участию в аукционе, открытом по составу участников, на право заключения договора аренды земельного участка для строительства объекта речного транспорта                   (гараж-стоянка для маломерного судна) (далее аукцион) </w:t>
      </w:r>
      <w:r>
        <w:rPr>
          <w:rFonts w:cs="Times New Roman" w:ascii="Times New Roman" w:hAnsi="Times New Roman"/>
          <w:b/>
          <w:sz w:val="22"/>
          <w:szCs w:val="22"/>
        </w:rPr>
        <w:t>по лоту</w:t>
      </w:r>
      <w:r>
        <w:rPr>
          <w:rFonts w:cs="Times New Roman" w:ascii="Times New Roman" w:hAnsi="Times New Roman"/>
          <w:sz w:val="22"/>
          <w:szCs w:val="22"/>
        </w:rPr>
        <w:t xml:space="preserve"> №___________:                __________________________________________________________________________________________ ______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(основные характеристики земельного участка: кадастровый номер, площадь, местоположение)</w:t>
      </w:r>
    </w:p>
    <w:p>
      <w:pPr>
        <w:pStyle w:val="ConsNonformat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бязуется соблюдать условия аукциона, содержащиеся в Извещении, а также порядок проведения  аукциона, установленный ст. 39.12 Земельного кодекса РФ и иными нормативно-правовыми актами. 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аукциона Заявитель обязуется:</w:t>
        <w:tab/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в течение тридцати дней, со дня направления проекта договора аренды земельного участка, подписать этот договор и представить его в МКУ «УИЗИЗ». 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Заявитель осведомлен о том, что он вправе отозвать настоящую заявку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spacing w:before="120" w:after="0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даток, внесенный лицом, признанным победителем аукциона;  задаток, внесенный </w:t>
      </w:r>
      <w:r>
        <w:rPr>
          <w:rFonts w:cs="Times New Roman" w:ascii="Times New Roman" w:hAnsi="Times New Roman"/>
          <w:sz w:val="22"/>
          <w:szCs w:val="22"/>
        </w:rPr>
        <w:t xml:space="preserve">лицом, подавшим единственную заявку на участие в аукционе;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" w:ascii="Times New Roman" w:hAnsi="Times New Roman"/>
          <w:sz w:val="22"/>
          <w:szCs w:val="22"/>
        </w:rPr>
        <w:t>заявителем, признанным единственным участником аукциона, или единственным принявшим участие в аукционе его участником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засчитываются в  счет арендной платы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7. Заявитель осведомлен, что для оформления разрешающих документов на вынужденный снос зеленых насаждений, расположенных на земельном участке, необходимо обратиться в Управление городского хозяйства Администрации ЗАТО г. Железногорск в соответствии с постановлением Администрации ЗАТО г. Железногорск от 11.03.2010 № 456п «Об утверждении Порядка проведения компенсационных посадок, восстановления сносимых зеленых насаждений, методики расчета восстановительной стоимости зеленых насаждений на территории ЗАТО Железногорск»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Разъяснения по процедуре аукциона, порядку оформления и подачи документов Заявителем получены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0.  Юридический адрес и почтовый адрес Заявителя: _____________________________________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;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контактный телефон: _________________________;  ИНН:  _________________________________;   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НИЛС: ______________________;  адрес электронной почты: ______________________________. 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120" w:after="120"/>
        <w:ind w:right="-374" w:firstLine="567"/>
        <w:rPr/>
      </w:pPr>
      <w:r>
        <w:rPr>
          <w:rFonts w:cs="Times New Roman" w:ascii="Times New Roman" w:hAnsi="Times New Roman"/>
          <w:sz w:val="22"/>
          <w:szCs w:val="22"/>
        </w:rPr>
        <w:t>11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анка: _________________________________________________________________;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положение банка:_______________________________________________________________;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банка: _________________________; КПП банка: ________________; БИК________________;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Расчетный счет: ____________________________; Кор. счет: ________________________________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Отметка о принятии заявки Организатором аукцион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 час. ______ мин. "_____" _______________ 2019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ящий номер заявки: </w:t>
      </w:r>
    </w:p>
    <w:p>
      <w:pPr>
        <w:pStyle w:val="ConsNonformat"/>
        <w:widowControl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/должность, Ф.И.О./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3:34:00Z</dcterms:created>
  <dc:creator>Бизюкова</dc:creator>
  <dc:description/>
  <cp:keywords/>
  <dc:language>en-US</dc:language>
  <cp:lastModifiedBy>Попова</cp:lastModifiedBy>
  <cp:lastPrinted>2018-10-24T15:00:00Z</cp:lastPrinted>
  <dcterms:modified xsi:type="dcterms:W3CDTF">2019-04-08T08:34:00Z</dcterms:modified>
  <cp:revision>18</cp:revision>
  <dc:subject/>
  <dc:title/>
</cp:coreProperties>
</file>