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9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 (ОГРН)          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строительства объекта речного транспорта                   (для индивидуального гаража-стоянки для маломерных судов) (далее Извещение), опубликованным              11 апреля 2019 года в газете «Город и горожане» № 15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 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для строительства объекта речного транспорта                   (для индивидуального гаража-стоянки для маломерных судов) (далее аукцион):__________________                __________________________________________________________________________________________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, со дня направления проекта договора аренды земельного участка, подписать этот договор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. Железногорск от 11.03.2010 № 456п «Об утверждении Порядка проведения компенсационных посадок, восстановления сносимых зеленых насаждений, методики расчета восстановительной стоимости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Юридический адрес и почтовый адрес Заявителя: 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9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34:00Z</dcterms:created>
  <dc:creator>Бизюкова</dc:creator>
  <dc:description/>
  <cp:keywords/>
  <dc:language>en-US</dc:language>
  <cp:lastModifiedBy>Попова</cp:lastModifiedBy>
  <cp:lastPrinted>2018-10-24T15:00:00Z</cp:lastPrinted>
  <dcterms:modified xsi:type="dcterms:W3CDTF">2019-04-03T08:28:00Z</dcterms:modified>
  <cp:revision>16</cp:revision>
  <dc:subject/>
  <dc:title/>
</cp:coreProperties>
</file>