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8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, ОГРН,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размещения временного объекта – приют для животных  (далее Извещение), опубликованным 04 апреля 2019 года в газете «Город и горожане» №  14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размещения                                                      временного объекта – приют для животных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9-03-27T15:14:00Z</cp:lastPrinted>
  <dcterms:modified xsi:type="dcterms:W3CDTF">2019-03-27T07:15:00Z</dcterms:modified>
  <cp:revision>39</cp:revision>
  <dc:subject/>
  <dc:title/>
</cp:coreProperties>
</file>