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3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ведения садоводства  (далее Извещение),  опубликованным 24 января 2019 года в газете «Город и горожане» №  4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ведения садовод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: 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8-11-16T14:01:00Z</cp:lastPrinted>
  <dcterms:modified xsi:type="dcterms:W3CDTF">2019-01-18T01:44:00Z</dcterms:modified>
  <cp:revision>40</cp:revision>
  <dc:subject/>
  <dc:title/>
</cp:coreProperties>
</file>