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2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17 января 2019 года в газете «Город и горожане» № 3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19-01-09T03:07:00Z</dcterms:modified>
  <cp:revision>34</cp:revision>
  <dc:subject/>
  <dc:title/>
</cp:coreProperties>
</file>