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5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Российская Федерация, Красноярский край, ЗАТО Железногорск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м: Российская Федерация, Красноярский край, ЗАТО Железногорск, ______________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8-24T11:50:00Z</cp:lastPrinted>
  <dcterms:modified xsi:type="dcterms:W3CDTF">2019-05-13T03:01:00Z</dcterms:modified>
  <cp:revision>127</cp:revision>
  <dc:subject/>
  <dc:title/>
</cp:coreProperties>
</file>