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0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9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 xml:space="preserve"> 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речного транспорта (гараж-стоянка для маломерного судна)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с кадастровым номером </w:t>
      </w:r>
      <w:r>
        <w:rPr>
          <w:b/>
        </w:rPr>
        <w:t>24:58:0502001_____</w:t>
      </w:r>
      <w:r>
        <w:rPr/>
        <w:t>, общей площадью ___</w:t>
      </w:r>
      <w:r>
        <w:rPr>
          <w:b/>
        </w:rPr>
        <w:t xml:space="preserve"> кв. метров</w:t>
      </w:r>
      <w:r>
        <w:rPr/>
        <w:t>, местоположением: Красноярский край, ЗАТО Железногорск, примерно в ________ м по направлению на северо-восток от жилого дома по ул. Луговая, 2Г в пос. Додоново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строительства объекта речного транспорта (гараж-стоянка для маломерного судна (вид разрешенного использования – размещение объекта речного транспорта (гараж-стоянка для маломерного  судн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1 (один) год 6 (шесть) месяцев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речного транспорта (гараж-стоянка для маломерного судна), и составляет 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 </w:t>
      </w:r>
      <w:r>
        <w:rPr>
          <w:b/>
        </w:rPr>
        <w:t xml:space="preserve">(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</w:t>
      </w:r>
      <w:r>
        <w:rPr>
          <w:rStyle w:val="Blk"/>
          <w:b/>
        </w:rPr>
        <w:t>Отдать арендные права земельного участка в залог в пределах срока договора аренды земельного участка с согласия АРЕНДОДАТЕЛ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Использовать Участок в соответствии с целевым назначением и видом разрешенного использования. В иных целях использовать земельный участок запрещается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9. Осуществлять строительство с соблюдением требований, установленных действующими нормативно-правовыми актами и указанными в Извещении о проведении аукцио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о</w:t>
      </w:r>
      <w:r>
        <w:rPr/>
        <w:t>бъекта речного транспорта (гараж-стоянка для маломерного судна)</w:t>
      </w:r>
      <w:r>
        <w:rPr>
          <w:b/>
        </w:rPr>
        <w:t xml:space="preserve">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 xml:space="preserve">и указанными в Извещении о проведении аукциона.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4.4.11. Завершить строительство объекта </w:t>
      </w:r>
      <w:r>
        <w:rPr>
          <w:b w:val="false"/>
          <w:szCs w:val="24"/>
        </w:rPr>
        <w:t xml:space="preserve">речного транспорта (гараж-стоянка для маломерного судна) </w:t>
      </w:r>
      <w:r>
        <w:rPr>
          <w:b w:val="false"/>
          <w:color w:val="000000"/>
          <w:szCs w:val="24"/>
        </w:rPr>
        <w:t>в течение срока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После завершения строительства объекта речного транспорта (гараж-стоянка для маломерного судна) обеспечить осмотр земельного участка Арендодателем до регистрации права собственности на объект недвижимост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</w:rPr>
        <w:t>объекта речного транспорта (гараж-стоянка для маломерного судна)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</w:rPr>
        <w:t>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ind w:firstLine="425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 с кадастровым номером 24:58:0502001:_____, общей площадью _____ кв. метров, местоположением: Красноярский край, ЗАТО Железногорск, примерно в ______ м по направлению на северо-восток от жилого дома по ул. Луговая, 2Г в пос. Додоново, для строительства объекта речного транспорта (гараж-стоянка для маломерного судна) (вид разрешенного использования – размещение объекта речного транспорта (гараж-стоянка для маломерного судн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речного транспорта (гараж-стоянка для маломерного судна) (вид разрешенного использования – размещение объекта речного транспорта (гараж-стоянка для маломерного судна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8:00Z</dcterms:created>
  <dc:creator>Гнездилова</dc:creator>
  <dc:description/>
  <cp:keywords/>
  <dc:language>en-US</dc:language>
  <cp:lastModifiedBy>Попова</cp:lastModifiedBy>
  <cp:lastPrinted>2019-04-04T09:41:00Z</cp:lastPrinted>
  <dcterms:modified xsi:type="dcterms:W3CDTF">2019-04-09T03:36:00Z</dcterms:modified>
  <cp:revision>30</cp:revision>
  <dc:subject/>
  <dc:title/>
</cp:coreProperties>
</file>