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9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9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 xml:space="preserve"> (полное наименование юридического лица, 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речного транспорта (для индивидуального гаража-стоянки для маломерных судов)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, с кадастровым номером </w:t>
      </w:r>
      <w:r>
        <w:rPr>
          <w:b/>
        </w:rPr>
        <w:t>24:58:0502001:872</w:t>
      </w:r>
      <w:r>
        <w:rPr/>
        <w:t xml:space="preserve">, общей площадью </w:t>
      </w:r>
      <w:r>
        <w:rPr>
          <w:b/>
        </w:rPr>
        <w:t>374 кв. метров</w:t>
      </w:r>
      <w:r>
        <w:rPr/>
        <w:t>, местоположением: Российская Федерация, Красноярский край, Городской округ ЗАТО город Железногорск, примерно в 1955 м по направлению на северо-восток от жилого дома по ул. Луговая, 2Е в пос. Додоново (далее – Участок), в границах, указанных в выписке из ЕГРН о земельном Участке (или ее копии), прилагаемой к настоящему Договору (Приложение № 3), и являющейся неотъемлемой частью Договора, для строительства объекта речного транспорта (для индивидуального гаража-стоянки для маломерных судов) (вид разрешенного использования – причалы для маломерных судов (5.4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1 (один) год 6 (шесть) месяцев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речного транспорта (для индивидуального гаража-стоянки для маломерных судов), и составляет 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 </w:t>
      </w:r>
      <w:r>
        <w:rPr>
          <w:b/>
        </w:rPr>
        <w:t xml:space="preserve">(рублей  копеек)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3.3. </w:t>
      </w:r>
      <w:r>
        <w:rPr>
          <w:rStyle w:val="Blk"/>
          <w:b/>
        </w:rPr>
        <w:t>Отдать арендные права земельного участка в залог в пределах срока договора аренды земельного участка с согласия АРЕНДОДАТЕЛ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2. Использовать Участок в соответствии с целевым назначением и видом разрешенного использования. В иных целях использовать земельный участок запрещается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9. Осуществлять строительство с соблюдением требований, установленных действующими нормативно-правовыми актами и указанными в Извещении о проведении аукцион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>(</w:t>
      </w:r>
      <w:r>
        <w:rPr/>
        <w:t>объекта речного транспорта (для индивидуального гаража-стоянки для маломерных судов)</w:t>
      </w:r>
      <w:r>
        <w:rPr>
          <w:b/>
        </w:rPr>
        <w:t xml:space="preserve">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 xml:space="preserve">и указанными в Извещении о проведении аукциона.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4.4.11. Завершить строительство объекта </w:t>
      </w:r>
      <w:r>
        <w:rPr>
          <w:b w:val="false"/>
          <w:szCs w:val="24"/>
        </w:rPr>
        <w:t xml:space="preserve">речного транспорта (для индивидуального гаража-стоянки для маломерных судов) </w:t>
      </w:r>
      <w:r>
        <w:rPr>
          <w:b w:val="false"/>
          <w:color w:val="000000"/>
          <w:szCs w:val="24"/>
        </w:rPr>
        <w:t>в течение срока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2. После завершения строительства объекта речного транспорта (для индивидуального гаража-стоянки для маломерных судов) обеспечить осмотр земельного участка Арендодателем до регистрации права собственности на объект недвижимост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</w:rPr>
        <w:t>объекта речного транспорта (для индивидуального гаража-стоянки для маломерных судов)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</w:rPr>
        <w:t>осуществить государственный кадастровый учет и государственную регистрацию прав на объект недвижимости</w:t>
      </w:r>
      <w:r>
        <w:rPr>
          <w:b w:val="false"/>
          <w:color w:val="000000"/>
        </w:rPr>
        <w:t xml:space="preserve"> в органе регистрации прав, а также заключить договор аренды земельного участка для его эксплуатации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2019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ind w:firstLine="425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 с кадастровым номером 24:58:0502001:872, общей площадью 374 кв. метров, местоположением: Российская Федерация, Красноярский край, Городской округ ЗАТО город Железногорск, примерно в 1955 м по направлению на северо-восток от жилого дома по ул. Луговая, 2Е в пос. Додоново, для строительства объекта речного транспорта (для индивидуального гаража-стоянки для маломерных судов) (вид разрешенного использования – причалы для маломерных судов (5.4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речного транспорта (для индивидуального гаража-стоянки для маломерных судов) (вид разрешенного использования – причалы для маломерных судов (5.4)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38:00Z</dcterms:created>
  <dc:creator>Гнездилова</dc:creator>
  <dc:description/>
  <cp:keywords/>
  <dc:language>en-US</dc:language>
  <cp:lastModifiedBy>Попова</cp:lastModifiedBy>
  <cp:lastPrinted>2019-04-04T09:41:00Z</cp:lastPrinted>
  <dcterms:modified xsi:type="dcterms:W3CDTF">2019-04-04T01:42:00Z</dcterms:modified>
  <cp:revision>28</cp:revision>
  <dc:subject/>
  <dc:title/>
</cp:coreProperties>
</file>