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приют для животных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40001:463, общей площадью </w:t>
      </w:r>
      <w:r>
        <w:rPr>
          <w:b/>
        </w:rPr>
        <w:t>2000 кв. метров</w:t>
      </w:r>
      <w:r>
        <w:rPr/>
        <w:t xml:space="preserve">, местоположением: Российская Федерация, Красноярский край, ЗАТО Железногорск, г. Железногорск, примерно в 50 м по направлению на юг от нежилого здания по ул. Красноярская, 78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объекта – приют для животных </w:t>
      </w:r>
      <w:r>
        <w:rPr/>
        <w:t>(вид разрешенного использования – приюты для животных (3.10.2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приют для животных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9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2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4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3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40001:463, общей площадью 2000 кв. метров, местоположением: Российская Федерация, Красноярский край, ЗАТО Железногорск, г. Железногорск, примерно в 50 м по направлению на юг от нежилого здания по ул. Красноярская, 78, для размещения временного объекта – приют для животных (вид разрешенного использования – приюты для животных (3.10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9-03-27T15:14:00Z</cp:lastPrinted>
  <dcterms:modified xsi:type="dcterms:W3CDTF">2019-04-03T06:10:00Z</dcterms:modified>
  <cp:revision>131</cp:revision>
  <dc:subject/>
  <dc:title/>
</cp:coreProperties>
</file>