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5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101001:827, общей площадью </w:t>
      </w:r>
      <w:r>
        <w:rPr>
          <w:b/>
        </w:rPr>
        <w:t>2000 кв. метров</w:t>
      </w:r>
      <w:r>
        <w:rPr/>
        <w:t xml:space="preserve">, местоположением: Российская Федерация, Красноярский край, ЗАТО Железногорск, д. Шивера, ул. Заречная, 81В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 (2.1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101001:827, общей площадью 2000 кв. метров, местоположением: Российская Федерация, Красноярский край, ЗАТО Железногорск, д. Шивера, ул. Заречная, 81В, для индивидуального жилищного строительства (вид разрешенного использования – для индивидуального жилищного строительства (2.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8-08-24T11:50:00Z</cp:lastPrinted>
  <dcterms:modified xsi:type="dcterms:W3CDTF">2019-03-05T07:22:00Z</dcterms:modified>
  <cp:revision>125</cp:revision>
  <dc:subject/>
  <dc:title/>
</cp:coreProperties>
</file>