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601001: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: Российская Федерация, Красноярский край, ЗАТО Железногорск, п. Тартат, ул. Куйбышева, участок №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1: ______, общей площадью ___________ кв. метров, местоположением: Российская Федерация, Красноярский край, ЗАТО Железногорск, п. Тартат, ул. Куйбышева, участок № _______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8-08-24T11:50:00Z</cp:lastPrinted>
  <dcterms:modified xsi:type="dcterms:W3CDTF">2019-01-09T03:17:00Z</dcterms:modified>
  <cp:revision>123</cp:revision>
  <dc:subject/>
  <dc:title/>
</cp:coreProperties>
</file>