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1/2019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___2019 года</w:t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9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1. АРЕНДОДАТЕЛЬ, предоставляет, а АРЕНДАТОР принимает в аренду земельный участок (категория земель – земли населенных пунктов), с кадастровым номером _____________________, общей площадью __________</w:t>
      </w:r>
      <w:r>
        <w:rPr>
          <w:b/>
        </w:rPr>
        <w:t xml:space="preserve"> кв. метров</w:t>
      </w:r>
      <w:r>
        <w:rPr/>
        <w:t xml:space="preserve">, местоположением: __________________________________________________________________________________ (далее – Участок), в границах, указанных в выписке из ЕГРН земельного Участка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индивидуального жилищного строительства </w:t>
      </w:r>
      <w:r>
        <w:rPr/>
        <w:t>(вид разрешенного использования – ________________________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0 (двадцать) лет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9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ОКТМО 04735000, </w:t>
      </w:r>
      <w:r>
        <w:rPr>
          <w:u w:val="single"/>
        </w:rPr>
        <w:t>арендная плата: КБК</w:t>
      </w:r>
      <w:r>
        <w:rPr/>
        <w:t xml:space="preserve"> - 009 111 050 12 04 0000 120, </w:t>
      </w:r>
      <w:r>
        <w:rPr>
          <w:u w:val="single"/>
        </w:rPr>
        <w:t>пени: КБК</w:t>
      </w:r>
      <w:r>
        <w:rPr/>
        <w:t xml:space="preserve"> - 009 116 9004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19 года по _____________ 2019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при условии уведомления АРЕНДОДАТЕЛЯ и на срок, не превышающий срок действия настоящего Договор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3.3. Отдавать арендные права земельного участка в залог в пределах срока договора аренды земельного участка с согласия АРЕНДОДАТЕЛЯ.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8. Направить уведомление о планируемом строительстве в уполномоченный орган (Администрация ЗАТО г. Железногорск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9. Не производить строительные работы без получения уведомления о соответствии </w:t>
      </w:r>
      <w:r>
        <w:rPr>
          <w:rFonts w:eastAsia="Calibri"/>
        </w:rPr>
        <w:t>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т уполномоченного органа. Ненаправление указанными органами в течение семи рабочих дней со дня поступления уведомления о планируемом строительстве уведомления о несоответствии указанных в уведомлении о планируемом строительстве параметров объекта индивидуального жилищного строительства на земельном участке считается согласованием указанными органами строительства объекта индивидуального жилищного строительства и дает право застройщику осуществлять строительство объекта индивидуального жилищного строительства в соответствии с параметрами, указанными в уведомлении о планируемом строительстве, в течение десяти лет со дня направления застройщиком такого уведомления о планируемом строительстве. При этом направление нового уведомления о планируемом строительстве не требуетс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4.4.10. Приступить к освоению земельного участка и строительству </w:t>
      </w:r>
      <w:r>
        <w:rPr>
          <w:color w:val="000000"/>
        </w:rPr>
        <w:t>индивидуального жилого дома в течение трех лет со дня заключения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11. Осуществлять строительство индивидуального жилого дома с соблюдением требований, установленных действующими нормативно-правовыми актами и указанных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4.4.12. Завершить строительство индивидуального жилого дома в течение срока дейст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3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обеспечить осмотр земельного участка Арендодателем до регистрации права собственности на </w:t>
      </w:r>
      <w:r>
        <w:rPr>
          <w:b w:val="false"/>
          <w:color w:val="000000"/>
          <w:szCs w:val="24"/>
        </w:rPr>
        <w:t>индивидуальный жилой д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4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осуществить государственный кадастровый учет и государственную регистрации прав на жилой дом, а также заключить договор</w:t>
      </w:r>
      <w:r>
        <w:rPr>
          <w:b w:val="false"/>
          <w:color w:val="000000"/>
          <w:szCs w:val="24"/>
        </w:rPr>
        <w:t xml:space="preserve"> аренды земельного участка для его эксплуатации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5. 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6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7. При расторжении Договора по основаниям, изложенным в пункте 6.3 Договора, Арендатор до окончания срока его действия, обязан за свой счёт привести участок в состояние, позволяющее использовать его в соответствии с разрешённым использованием, в том числе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 (освободить земельный участок от имущества расположенного на земельном участке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 строительством объект, если Арендатором   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 xml:space="preserve">4.4.18. При расторжении либо прекращении Договора в случае отсутствия в Едином государственном реестре недвижимости сведений о зарегистрированных правах на объект, Арендатор обязан вернуть участок Арендодателю по акту приёма-передачи участка. </w:t>
      </w:r>
    </w:p>
    <w:p>
      <w:pPr>
        <w:pStyle w:val="Normal"/>
        <w:ind w:firstLine="709"/>
        <w:jc w:val="both"/>
        <w:rPr/>
      </w:pPr>
      <w:r>
        <w:rPr/>
        <w:t>4.4.19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7.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9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9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9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«</w:t>
      </w:r>
      <w:r>
        <w:rPr>
          <w:u w:val="single"/>
        </w:rPr>
        <w:t>____</w:t>
      </w:r>
      <w:r>
        <w:rPr/>
        <w:t>»_________________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___________________, общей площадью ___________ кв. метров, местоположением: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ля индивидуального жилищного строительства (вид разрешенного использования – __________________________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9 года о результатах аукциона (рассмотрения заявок на участие в аукционе), на право заключения договоров аренды земельных участков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00:00Z</dcterms:created>
  <dc:creator>Гнездилова</dc:creator>
  <dc:description/>
  <cp:keywords/>
  <dc:language>en-US</dc:language>
  <cp:lastModifiedBy>Епишкина</cp:lastModifiedBy>
  <cp:lastPrinted>2018-08-24T11:50:00Z</cp:lastPrinted>
  <dcterms:modified xsi:type="dcterms:W3CDTF">2019-01-10T03:53:00Z</dcterms:modified>
  <cp:revision>123</cp:revision>
  <dc:subject/>
  <dc:title/>
</cp:coreProperties>
</file>