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8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19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601001:1889, общей площадью </w:t>
      </w:r>
      <w:r>
        <w:rPr>
          <w:b/>
        </w:rPr>
        <w:t>1397 кв. метров</w:t>
      </w:r>
      <w:r>
        <w:rPr/>
        <w:t xml:space="preserve">, местоположение: Российская Федерация, Красноярский край, ЗАТО Железногорск, п. Тартат, ул. Береговая, участок № 82А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, для индивидуальной жилой застройки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(</w:t>
      </w:r>
      <w:r>
        <w:rPr>
          <w:color w:val="000000"/>
        </w:rPr>
        <w:t xml:space="preserve">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601001:1889, общей площадью 1397 кв. метров, местоположение: Российская Федерация, Красноярский край, ЗАТО Железногорск, п. Тартат, ул. Береговая, участок № 82А, для индивидуального жилищного строительства (вид разрешенного использования – для индивидуального жилищного строительства, для индивидуальной жилой застройки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Попова</cp:lastModifiedBy>
  <cp:lastPrinted>2019-06-20T15:19:00Z</cp:lastPrinted>
  <dcterms:modified xsi:type="dcterms:W3CDTF">2019-09-06T04:33:00Z</dcterms:modified>
  <cp:revision>130</cp:revision>
  <dc:subject/>
  <dc:title/>
</cp:coreProperties>
</file>