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6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Российская Федерация, Красноярский край, ЗАТО Железногорск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, общей площадью _____ кв. метров, местоположением: Российская Федерация, Красноярский край, ЗАТО Железногорск, ______________, для индивидуального жилищного строительства (вид разрешенного использования – 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Гнездилова</dc:creator>
  <dc:description/>
  <dc:language>en-US</dc:language>
  <cp:lastModifiedBy>Троицкая</cp:lastModifiedBy>
  <cp:lastPrinted>2018-08-24T11:50:00Z</cp:lastPrinted>
  <dcterms:modified xsi:type="dcterms:W3CDTF">2019-08-13T06:58:00Z</dcterms:modified>
  <cp:revision>2</cp:revision>
  <dc:subject/>
  <dc:title/>
</cp:coreProperties>
</file>