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3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19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601002:9, общей площадью </w:t>
      </w:r>
      <w:r>
        <w:rPr>
          <w:b/>
        </w:rPr>
        <w:t>1364 кв. метров</w:t>
      </w:r>
      <w:r>
        <w:rPr/>
        <w:t xml:space="preserve">, местоположение: Российская Федерация, Красноярский край, городской округ ЗАТО город Железногорск, поселок Тартат, улица Путейская, земельный участок 1Б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для индивидуального жилищного строительств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(</w:t>
      </w:r>
      <w:r>
        <w:rPr>
          <w:color w:val="000000"/>
        </w:rPr>
        <w:t xml:space="preserve">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Арендатор до окончания срока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__2019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601002:9, общей площадью 1364 кв. метров, местоположение: Российская Федерация, Красноярский край, городской округ ЗАТО город Железногорск, поселок Тартат, улица Путейская, земельный участок 1Б, для индивидуального жилищного строительства (вид разрешенного использования – для индивидуального жилищного строительств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0:00Z</dcterms:created>
  <dc:creator>Гнездилова</dc:creator>
  <dc:description/>
  <dc:language>en-US</dc:language>
  <cp:lastModifiedBy>Троицкая</cp:lastModifiedBy>
  <cp:lastPrinted>2019-06-20T15:19:00Z</cp:lastPrinted>
  <dcterms:modified xsi:type="dcterms:W3CDTF">2019-07-09T03:50:00Z</dcterms:modified>
  <cp:revision>2</cp:revision>
  <dc:subject/>
  <dc:title/>
</cp:coreProperties>
</file>