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1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 гражданина, наименование юридического лиц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размещения объектов благоустройства (временные сооружения)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04001:439, общей площадью </w:t>
      </w:r>
      <w:r>
        <w:rPr>
          <w:b/>
        </w:rPr>
        <w:t>12702 кв. метров</w:t>
      </w:r>
      <w:r>
        <w:rPr/>
        <w:t xml:space="preserve">, местоположение установлено относительно ориентира, расположенного за пределами участка. Ориентир нежилое здание. Участок находится примерно в 30 м метрах, по направлению на запад от ориентира. Почтовый адрес ориентира: Красноярский край, ЗАТО Железногорск, г. Железногорск, пр-кт Ленинградский, 1Б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объектов благоустройства (временные сооружения) </w:t>
      </w:r>
      <w:r>
        <w:rPr/>
        <w:t>(вид разрешенного использования – размещение объектов благоустройства (временные сооружени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widowControl w:val="false"/>
        <w:ind w:left="7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размещения объектов благоустройства (временные сооружения), и составляет 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9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2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4. 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3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4001:439, общей площадью 12 702 кв. метров, местоположение установлено относительно ориентира, расположенного за пределами участка. Ориентир нежилое здание. Участок находится примерно в 30 м метрах, по направлению на запад от ориентира. Почтовый адрес ориентира: Красноярский край, ЗАТО Железногорск, г. Железногорск, пр-кт Ленинградский, 1Б, для размещения объектов благоустройства (временные сооружения) (вид разрешенного использования – размещение объектов благоустройства (временные сооружен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размещения объектов благоустройства (временные сооружения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9-07-11T15:50:00Z</cp:lastPrinted>
  <dcterms:modified xsi:type="dcterms:W3CDTF">2019-07-11T07:50:00Z</dcterms:modified>
  <cp:revision>136</cp:revision>
  <dc:subject/>
  <dc:title/>
</cp:coreProperties>
</file>