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9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Ф.И.О. гражданина, наименование юридического лиц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а аренды земельного участка для размещения временного объекта – для размещения открытой производственной площадки</w:t>
      </w:r>
      <w:r>
        <w:rPr>
          <w:b/>
        </w:rPr>
        <w:t xml:space="preserve"> </w:t>
      </w:r>
      <w:r>
        <w:rPr/>
        <w:t>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40001:66, общей площадью </w:t>
      </w:r>
      <w:r>
        <w:rPr>
          <w:b/>
        </w:rPr>
        <w:t xml:space="preserve">3541 кв. метров </w:t>
      </w:r>
      <w:r>
        <w:rPr/>
        <w:t>(в том числе: 1</w:t>
      </w:r>
      <w:r>
        <w:rPr>
          <w:lang w:val="en-US" w:eastAsia="en-US"/>
        </w:rPr>
        <w:t>48</w:t>
      </w:r>
      <w:r>
        <w:rPr/>
        <w:t xml:space="preserve"> кв. м. - охранные земли инженерных коммуникаций)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г. Железногорск, в районе ул. Красноярская № 80 Б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размещения временного объекта – для размещения открытой производственной площадки </w:t>
      </w:r>
      <w:r>
        <w:rPr/>
        <w:t>(вид разрешенного использования – для размещения открытой производственной площадк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15 (пятн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widowControl w:val="false"/>
        <w:ind w:left="71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а аренды земельного участка для размещения временного объекта – для размещения открытой производственной площадки, и составляет 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4.9.   Заключать дополнительные соглашения к настоящему Договору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1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2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3. Содержать территорию в удовлетворительном санитарном состоянии и осуществлять регулярный вывоз мусора. 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Выполнять особые условия использования земельного участка площадью 148 кв. м., как находящегося в охранной зоне инженерных коммуникаций, и обеспечивать беспрепятственный доступ представителей эксплуатирующих служб на данный земельный участок.</w:t>
      </w:r>
    </w:p>
    <w:p>
      <w:pPr>
        <w:pStyle w:val="Normal"/>
        <w:ind w:firstLine="709"/>
        <w:jc w:val="both"/>
        <w:rPr/>
      </w:pPr>
      <w:r>
        <w:rPr/>
        <w:t>4.4.15.  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ировать временные объекты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2. Ненадлежащее использование Участка, в том числе возведение капиталь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3. Установление факта неиспользования Участка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40001:66, общей площадью 3541 кв. метров (в том числе: 1</w:t>
      </w:r>
      <w:r>
        <w:rPr>
          <w:lang w:val="en-US" w:eastAsia="en-US"/>
        </w:rPr>
        <w:t>48</w:t>
      </w:r>
      <w:r>
        <w:rPr/>
        <w:t xml:space="preserve"> кв. м. - охранные земли инженерных коммуникаций)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                      г. Железногорск, в районе ул. Красноярская № 80 Б, для размещения временного объекта – для размещения открытой производственной площадки (вид разрешенного использования – для размещения открытой производственной площадки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а аренды земельного участка для размещения временного объекта – для размещения открытой производственной площадки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Попова</cp:lastModifiedBy>
  <cp:lastPrinted>2019-10-10T17:49:00Z</cp:lastPrinted>
  <dcterms:modified xsi:type="dcterms:W3CDTF">2019-10-10T09:49:00Z</dcterms:modified>
  <cp:revision>141</cp:revision>
  <dc:subject/>
  <dc:title/>
</cp:coreProperties>
</file>