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4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ов аренды земельных участков для ведения личного подсобного хозяй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27001:___, общей площадью ____</w:t>
      </w:r>
      <w:r>
        <w:rPr>
          <w:b/>
        </w:rPr>
        <w:t xml:space="preserve"> кв. метров</w:t>
      </w:r>
      <w:r>
        <w:rPr/>
        <w:t xml:space="preserve">, местоположением: Российская Федерация, Красноярский край, Городской округ ЗАТО город Железногорск, ___________(далее – Участок), в границах, указанных в выписке из ЕГРН на объект недвижимости земельный участок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личного подсобного хозяйства </w:t>
      </w:r>
      <w:r>
        <w:rPr/>
        <w:t>(вид разрешенного использования – для ведения личного подсобного хозяйства  (2.2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</w:t>
      </w:r>
      <w:r>
        <w:rPr>
          <w:rFonts w:cs="Times New Roman" w:ascii="Times New Roman" w:hAnsi="Times New Roman"/>
          <w:b/>
          <w:sz w:val="24"/>
          <w:szCs w:val="24"/>
        </w:rPr>
        <w:t>во втором поясе зоны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водоснабжения и водопроводов питьевого назначения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ов аренды земельных участков для ведения личного подсобного хозяй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1. При строительстве индивидуального жилого дома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индивидуального жилого дом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>4.4.14. При строительстве иных объектов капитального строительства (зданий, сооружений) не производить строительные работы без получения Разрешения на строительство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Normal"/>
        <w:ind w:firstLine="709"/>
        <w:jc w:val="both"/>
        <w:rPr/>
      </w:pPr>
      <w:r>
        <w:rPr/>
        <w:t>4.4.20. Выполнять особые условия использования земельного участка, расположенного во втором поясе зоны санитарной охраны источников водоснабжения и водопроводов питьевого назначения, указанные в СанПиН 2.1.4.1110-2, утвержденных Постановлением Главного государственного врача РФ от 14 марта 2002г. № 10 «О введении в действие санитарных норм и правил «Зоны санитарной охраны источников водоснабжения и водопроводов питьевого назначения», и обеспечивать беспрепятственный доступ представителей служб на Участок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Normal"/>
        <w:ind w:left="4248" w:firstLine="708"/>
        <w:jc w:val="center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2019 года № 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24:58:0327001:___, общей площадью ____</w:t>
      </w:r>
      <w:r>
        <w:rPr>
          <w:b/>
        </w:rPr>
        <w:t xml:space="preserve"> кв. метров</w:t>
      </w:r>
      <w:r>
        <w:rPr/>
        <w:t>, местоположением: Российская Федерация, Красноярский край, Городской округ ЗАТО город Железногорск, ___________, для ведения личного подсобного хозяйства (вид разрешенного использования – для ведения личного подсобного хозяйства (2.2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ов аренды земельных участков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Попова</cp:lastModifiedBy>
  <cp:lastPrinted>2019-07-25T10:33:00Z</cp:lastPrinted>
  <dcterms:modified xsi:type="dcterms:W3CDTF">2019-07-25T02:34:00Z</dcterms:modified>
  <cp:revision>138</cp:revision>
  <dc:subject/>
  <dc:title/>
</cp:coreProperties>
</file>