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2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7/2019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19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19 года о результатах аукциона (рассмотрения заявок на участие в аукционе) на право заключения договора аренды земельного участка для размещения временного объекта – приют для животных настоящий договор (далее -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24:58:0340001:461, общей площадью </w:t>
      </w:r>
      <w:r>
        <w:rPr>
          <w:b/>
        </w:rPr>
        <w:t>2000 кв. метров</w:t>
      </w:r>
      <w:r>
        <w:rPr/>
        <w:t xml:space="preserve">, местоположением: Российская Федерация, Красноярский край, ЗАТО Железногорск, г. Железногорск, примерно в 90 м по направлению на юг от нежилого здания по ул. Красноярская, 78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размещения временного объекта – приют для животных </w:t>
      </w:r>
      <w:r>
        <w:rPr/>
        <w:t>(вид разрешенного использования – приюты для животных (3.10.2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5 (пя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19 года о результатах аукциона (рассмотрения заявок на участие в аукционе) на право заключения договора аренды земельного участка для размещения временного объекта – приют для животных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>арендная плата: КБК</w:t>
      </w:r>
      <w:r>
        <w:rPr/>
        <w:t xml:space="preserve"> - 009 111 050 12 04 0000 120, </w:t>
      </w:r>
      <w:r>
        <w:rPr>
          <w:u w:val="single"/>
        </w:rPr>
        <w:t>пени: КБК</w:t>
      </w:r>
      <w:r>
        <w:rPr/>
        <w:t xml:space="preserve"> - 009 116 9004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19 года по _____________ 2019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с согласия АРЕНДОДАТЕЛЯ и на срок, не превышающий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4.4.9.   Заключать дополнительные соглашения к настоящему Договору</w:t>
      </w:r>
      <w:r>
        <w:rPr>
          <w:b w:val="false"/>
          <w:color w:val="000000"/>
          <w:szCs w:val="24"/>
        </w:rPr>
        <w:t>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0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4.11. Неотделимые улучшения Участка производить только с разрешения Арендодателя. Стоимость таких улучшений не возмещается по окончании срока аренды.</w:t>
      </w:r>
    </w:p>
    <w:p>
      <w:pPr>
        <w:pStyle w:val="Normal"/>
        <w:ind w:firstLine="709"/>
        <w:jc w:val="both"/>
        <w:rPr/>
      </w:pPr>
      <w:r>
        <w:rPr/>
        <w:t>4.4.12.  Устранить за свой счёт самовольно произведённые Улучшения по письменному требованию Арендодателя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4.13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ind w:firstLine="709"/>
        <w:jc w:val="both"/>
        <w:rPr/>
      </w:pPr>
      <w:r>
        <w:rPr/>
        <w:t>4.4.14.   Не возводить капитальные сооружения на земельном участке.</w:t>
      </w:r>
    </w:p>
    <w:p>
      <w:pPr>
        <w:pStyle w:val="Normal"/>
        <w:ind w:firstLine="709"/>
        <w:jc w:val="both"/>
        <w:rPr/>
      </w:pPr>
      <w:r>
        <w:rPr/>
        <w:t>4.4.15. При прекращении либо расторжении Договора Арендатор до окончания срока действия договора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тировать временные объекты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6. При прекращении либо расторжении Договора Арендатор обязан вернуть участок Арендодателю по акту приёма-передачи участка.</w:t>
      </w:r>
    </w:p>
    <w:p>
      <w:pPr>
        <w:pStyle w:val="Normal"/>
        <w:ind w:firstLine="709"/>
        <w:jc w:val="both"/>
        <w:rPr/>
      </w:pPr>
      <w:r>
        <w:rPr/>
        <w:t>4.4.17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5 Договор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пени из расчета 0,05 % от размера невнесенной арендной платы за каждый календарный день просрочки.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2. Ненадлежащее использование Участка, в том числе возведение капитальных объ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3. Установление факта неиспользования Участка по целевому назна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19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ind w:left="-284" w:firstLine="568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  <w:p>
            <w:pPr>
              <w:pStyle w:val="Normal"/>
              <w:ind w:left="-284" w:firstLine="56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/>
            </w:pPr>
            <w:r>
              <w:rPr/>
              <w:t>МП</w:t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_2019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/>
            </w:pPr>
            <w:r>
              <w:rPr/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19 г.</w:t>
            </w:r>
          </w:p>
        </w:tc>
      </w:tr>
    </w:tbl>
    <w:p>
      <w:pPr>
        <w:pStyle w:val="Normal"/>
        <w:ind w:left="-284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______2019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340001:461, общей площадью 2000 кв. метров, местоположением: Российская Федерация, Красноярский край, ЗАТО Железногорск, г. Железногорск, примерно в 90 м по направлению на юг от нежилого здания по ул. Красноярская, 78, для размещения временного объекта – приют для животных (вид разрешенного использования – приюты для животных (3.10.2)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АСТОК предоставлен ПРИНИМАЮЩЕЙ СТОРОНЕ в аренду на основании протокола № ___ от ________ 2019 года о результатах аукциона (рассмотрения заявок на участие в аукционе), на право заключения договора аренды земельного участка для размещения временного объекта – приют для животных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0:00Z</dcterms:created>
  <dc:creator>Гнездилова</dc:creator>
  <dc:description/>
  <cp:keywords/>
  <dc:language>en-US</dc:language>
  <cp:lastModifiedBy>Епишкина</cp:lastModifiedBy>
  <cp:lastPrinted>2019-03-27T15:14:00Z</cp:lastPrinted>
  <dcterms:modified xsi:type="dcterms:W3CDTF">2019-06-21T05:49:00Z</dcterms:modified>
  <cp:revision>133</cp:revision>
  <dc:subject/>
  <dc:title/>
</cp:coreProperties>
</file>