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20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       на право заключения договоров аренды земельных участков для ведения садоводства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803001: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Подгорный, СТ «Химик», уч. _____,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5 (пять) лет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на право заключения договоров аренды земельных участков для ведения садоводства, и составляет ____</w:t>
      </w:r>
      <w:r>
        <w:rPr>
          <w:b/>
        </w:rPr>
        <w:t xml:space="preserve"> (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 111 050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, период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 xml:space="preserve"> ____ рублей (   ) ___ копеек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 xml:space="preserve">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3.4. До истечения срока действия настоящего Договора Арендатор имеет право подать заявление о</w:t>
      </w:r>
      <w:r>
        <w:rPr>
          <w:b w:val="false"/>
          <w:bCs w:val="false"/>
          <w:sz w:val="24"/>
          <w:szCs w:val="24"/>
        </w:rPr>
        <w:t xml:space="preserve"> заключении нового договора аренды земельного участка без проведения торгов на согласованных Сторонами условиях, в порядке, определенном Земельным Кодекс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</w:t>
      </w:r>
      <w:r>
        <w:rPr>
          <w:b w:val="false"/>
        </w:rPr>
        <w:t>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, как природному объекту. Соблюдать единые требования по содержанию и пользованию земельными участками, установленные действующим законодательством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, садов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1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капитального строительства (индивидуальный жилой дом, садовый дом) установленным параметрам и допустимости размещения объекта капитального строительства на земельном участке от уполномоченного органа. Ненаправление указанным органом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капитального строительства на земельном участке считается согласованием указанными органами строительства объекта и дает право застройщику осуществлять строительство указанного объект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. При этом направление нового уведомления о планируемом строительстве не требуе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2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по инициативе Арендодателя до окончания срока действия договора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снести временные постройки и сооружения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 АРЕНДОДАТЕЛЬ вправе потребовать досрочного расторжения Договор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4.2. Ненадлежащее использование Участка, приводящее к порче зем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4.3. Установление факта неиспользования Участка по целевому назнач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C00000"/>
        </w:rPr>
      </w:pPr>
      <w:r>
        <w:rPr/>
        <w:t>6.5. Арендатор вправе обратиться к Арендодателю с заявлением о заключении нового договора аренды земельного участка не ранее трех месяцев до истечения указанного в п. 2.1. срока действия Договора аренды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,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06"/>
      </w:tblGrid>
      <w:tr>
        <w:trPr>
          <w:trHeight w:val="789" w:hRule="atLeast"/>
        </w:trPr>
        <w:tc>
          <w:tcPr>
            <w:tcW w:w="5122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0803001:___</w:t>
      </w:r>
      <w:r>
        <w:rPr/>
        <w:t xml:space="preserve">, общей площадью ___ </w:t>
      </w:r>
      <w:r>
        <w:rPr>
          <w:b/>
        </w:rPr>
        <w:t>кв. метров</w:t>
      </w:r>
      <w:r>
        <w:rPr/>
        <w:t xml:space="preserve">, местоположение установлено относительно ориентира, расположенного в границах участка. Почтовый адрес ориентира: Красноярский край, ЗАТО Железногорск, п. Подгорный, СТ «Химик», уч._____ (далее – Участок), в границах, указанных в выписке из ЕГРН об объекте недвижимости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ведения садоводства </w:t>
      </w:r>
      <w:r>
        <w:rPr/>
        <w:t>(вид разрешенного использования – для ведения садоводств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ов аренды земельных участков для ведения садоводства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1:00Z</dcterms:created>
  <dc:creator>Гнездилова</dc:creator>
  <dc:description/>
  <cp:keywords/>
  <dc:language>en-US</dc:language>
  <cp:lastModifiedBy>Попова</cp:lastModifiedBy>
  <cp:lastPrinted>2019-07-05T11:49:00Z</cp:lastPrinted>
  <dcterms:modified xsi:type="dcterms:W3CDTF">2019-07-05T03:50:00Z</dcterms:modified>
  <cp:revision>16</cp:revision>
  <dc:subject/>
  <dc:title/>
</cp:coreProperties>
</file>