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1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сооружения – стоянка автомобильного транспорта  (далее Извещение),  опубликованным 01 ноября 2018 года в газете «Город и горожане» №  44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сооружения –               стоянка автомобильного транспорт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8-10-23T09:26:00Z</cp:lastPrinted>
  <dcterms:modified xsi:type="dcterms:W3CDTF">2018-10-25T06:28:00Z</dcterms:modified>
  <cp:revision>39</cp:revision>
  <dc:subject/>
  <dc:title/>
</cp:coreProperties>
</file>