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25/201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индивидуального жилищного строительства  (далее Извещение),  опубликованным 27 декабря 2018 года в газете «Город и горожане» №  52,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 на право заключения договора аренды земельного участка для ведения садоводства  (далее аукцион):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  Почтовый адрес Заявителя: _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;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0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9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6:00Z</dcterms:created>
  <dc:creator>Бизюкова</dc:creator>
  <dc:description/>
  <cp:keywords/>
  <dc:language>en-US</dc:language>
  <cp:lastModifiedBy>Епишкина</cp:lastModifiedBy>
  <cp:lastPrinted>2018-11-16T14:01:00Z</cp:lastPrinted>
  <dcterms:modified xsi:type="dcterms:W3CDTF">2018-12-11T06:23:00Z</dcterms:modified>
  <cp:revision>38</cp:revision>
  <dc:subject/>
  <dc:title/>
</cp:coreProperties>
</file>