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8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индивидуального жилищного строительства  (далее Извещение),  опубликованным 20 сентября 2018 года в газете «Город и горожане» №  38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 (далее аукцион)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Епишкина</cp:lastModifiedBy>
  <cp:lastPrinted>2018-09-12T15:48:00Z</cp:lastPrinted>
  <dcterms:modified xsi:type="dcterms:W3CDTF">2018-09-12T07:48:00Z</dcterms:modified>
  <cp:revision>35</cp:revision>
  <dc:subject/>
  <dc:title/>
</cp:coreProperties>
</file>