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16/201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ов аренды земельных участ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для индивидуального жилищного строительства  (далее Извещение),  опубликованным 30 августа 2018 года в газете «Город и горожане» №  35,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сит допустить к участию в аукционе на право заключения договоров аренды земельных участков для индивидуального жилищного строительства  (далее аукцион) </w:t>
      </w:r>
      <w:r>
        <w:rPr>
          <w:rFonts w:cs="Times New Roman" w:ascii="Times New Roman" w:hAnsi="Times New Roman"/>
          <w:b/>
          <w:sz w:val="22"/>
          <w:szCs w:val="22"/>
        </w:rPr>
        <w:t>по Лоту №__________: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. Железногорск от 11.03.2010 № 456п «Об утверждении Порядка проведения компенсационных посадок, восстановления сносимых зеленых насаждений, методики расчета восстановительной стоимости зеленых насаждений на территории ЗАТО Железногорск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Почтовый адрес Заявителя, контактный телефон, ИНН, СНИЛС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8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06:00Z</dcterms:created>
  <dc:creator>Бизюкова</dc:creator>
  <dc:description/>
  <cp:keywords/>
  <dc:language>en-US</dc:language>
  <cp:lastModifiedBy>Епишкина</cp:lastModifiedBy>
  <cp:lastPrinted>2017-07-14T15:34:00Z</cp:lastPrinted>
  <dcterms:modified xsi:type="dcterms:W3CDTF">2018-08-16T03:28:00Z</dcterms:modified>
  <cp:revision>32</cp:revision>
  <dc:subject/>
  <dc:title/>
</cp:coreProperties>
</file>