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08/2018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, данные о его гос. регистрации (ОГРН)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либо  фамилия, имя, отчество и паспортные данные физического лица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размещения мест отдыха общего пользования (временные сооружения – спортивные и игровые площадки)  (далее Извещение),  опубликованным 03 мая 2018 года в газете «Город и горожане» №  18,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, открытом по составу участников, на право заключения договора аренды земельного участка для размещения мест                                                отдыха общего пользования (временные сооружения – спортивные и игровые площадки) (далее аукцион)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7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9.  Юридический адрес и почтовый адрес Заявителя, контактный телефон, ИНН, СНИЛС: 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0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_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ИНН банка: _________________________, КПП банка: ________________; БИК________________,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______________________________________________________________________.</w:t>
      </w:r>
    </w:p>
    <w:p>
      <w:pPr>
        <w:pStyle w:val="ConsNonformat"/>
        <w:widowControl/>
        <w:ind w:right="-37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8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1:00Z</dcterms:created>
  <dc:creator>Бизюкова</dc:creator>
  <dc:description/>
  <cp:keywords/>
  <dc:language>en-US</dc:language>
  <cp:lastModifiedBy>Дюбанов</cp:lastModifiedBy>
  <cp:lastPrinted>2017-03-31T10:51:00Z</cp:lastPrinted>
  <dcterms:modified xsi:type="dcterms:W3CDTF">2018-04-24T04:06:00Z</dcterms:modified>
  <cp:revision>12</cp:revision>
  <dc:subject/>
  <dc:title/>
</cp:coreProperties>
</file>