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4/201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индивидуального жилищного строительства  (далее Извещение),  опубликованным 01 марта 2018 года в газете «Город и горожане» № 9,  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 на право заключения договора аренды земельного участка для индивидуального жилищного строительства  (далее аукцион)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12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 расположенных на земельном участке необходимо обратиться в Управление городского хозяйства Администрации ЗАТО г. Железногорск в соответствии с постановлением Администрации ЗАТО г. Железногорск от 11.03.2010 № 456п «Об утверждении Порядка проведения компенсационных посадок, восстановления сносимых зеленых насаждений, методики расчета восстановительной стоимости зеленых насаждений на территории ЗАТО Железногорск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Почтовый адрес Заявителя, контактный телефон, ИНН, СНИЛС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8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33:00Z</dcterms:created>
  <dc:creator>Бизюкова</dc:creator>
  <dc:description/>
  <cp:keywords/>
  <dc:language>en-US</dc:language>
  <cp:lastModifiedBy>Дюбанов</cp:lastModifiedBy>
  <cp:lastPrinted>2018-02-19T14:50:00Z</cp:lastPrinted>
  <dcterms:modified xsi:type="dcterms:W3CDTF">2018-02-19T06:51:00Z</dcterms:modified>
  <cp:revision>8</cp:revision>
  <dc:subject/>
  <dc:title/>
</cp:coreProperties>
</file>