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3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9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(ов) складского назначения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55001:1216</w:t>
      </w:r>
      <w:r>
        <w:rPr/>
        <w:t xml:space="preserve">, общей площадью </w:t>
      </w:r>
      <w:r>
        <w:rPr>
          <w:b/>
        </w:rPr>
        <w:t>44788 кв. метров</w:t>
      </w:r>
      <w:r>
        <w:rPr/>
        <w:t>, местоположением: Красноярский край, ЗАТО Железногорск, г.Железногорск, ул. Транзитная, 11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строительства объекта(ов) складского назначения</w:t>
      </w:r>
      <w:r>
        <w:rPr>
          <w:b/>
        </w:rPr>
        <w:t xml:space="preserve"> </w:t>
      </w:r>
      <w:r>
        <w:rPr/>
        <w:t>(вид разрешенного использования – склады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7 (сем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(ов) складского назначения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рублей (  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</w:t>
      </w:r>
      <w:r>
        <w:rPr>
          <w:rStyle w:val="Blk"/>
          <w:b/>
        </w:rPr>
        <w:t>Отдать арендные права земельного участка в залог в пределах срока договора аренды земельного участка с согласия АРЕНДОДАТЕЛ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Использовать Участок в соответствии с целевым назначением и видом разрешенного использования. В иных целях использовать земельный участок запрещается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szCs w:val="24"/>
        </w:rPr>
        <w:t xml:space="preserve">4.4.8. </w:t>
      </w:r>
      <w:r>
        <w:rPr>
          <w:b w:val="false"/>
        </w:rPr>
        <w:t>Не производить строительные работы без получения Разрешения на строительство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и строительству </w:t>
      </w:r>
      <w:r>
        <w:rPr>
          <w:color w:val="000000"/>
        </w:rPr>
        <w:t>объекта(ов) складского назначения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4.4.11. Завершить строительство объекта складского назначения в течение срока Договор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  <w:color w:val="000000"/>
          <w:szCs w:val="24"/>
        </w:rPr>
        <w:t xml:space="preserve">объекта складского назначения </w:t>
      </w:r>
      <w:r>
        <w:rPr>
          <w:b w:val="false"/>
        </w:rPr>
        <w:t>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3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5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6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7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5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55001:1216, общей площадью 44788 кв. метров, местоположением: Красноярский край, ЗАТО Железногорск, г.Железногорск, ул. Транзитная, 11, для строительства объекта(ов) складского назначения (вид разрешенного использования – склады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(ов) складского назначения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8:00Z</dcterms:created>
  <dc:creator>Гнездилова</dc:creator>
  <dc:description/>
  <cp:keywords/>
  <dc:language>en-US</dc:language>
  <cp:lastModifiedBy>Епишкина</cp:lastModifiedBy>
  <cp:lastPrinted>2018-12-07T15:13:00Z</cp:lastPrinted>
  <dcterms:modified xsi:type="dcterms:W3CDTF">2018-12-13T06:52:00Z</dcterms:modified>
  <cp:revision>22</cp:revision>
  <dc:subject/>
  <dc:title/>
</cp:coreProperties>
</file>