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22/201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2018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8 года о результатах аукциона (рассмотрения заявок на участие в аукционе) на право заключения договора аренды земельного участка для строительства объектов тяжелой промышленности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24:58:0302001:885, общей площадью 11619</w:t>
      </w:r>
      <w:r>
        <w:rPr>
          <w:b/>
        </w:rPr>
        <w:t xml:space="preserve"> </w:t>
      </w:r>
      <w:r>
        <w:rPr/>
        <w:t xml:space="preserve">кв. метров, местоположение установлено относительно ориентира, расположенного за пределами участка. Ориентир нежилое здание. Участок находится примерно в 50 метрах по направлению на запад от ориентира. Почтовый адрес ориентира: Красноярский край, ЗАТО Железногорск, г. Железногорск, ул. Решетнева, 1Ж (далее – Участок), в границах, указанных в выписке из ЕГРН об объекте недвижимости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строительства объектов тяжелой промышленности </w:t>
      </w:r>
      <w:r>
        <w:rPr/>
        <w:t>(вид разрешенного использования – тяжелая промышленность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3 (три) года 2 (два) месяца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8 года о результатах аукциона (рассмотрения заявок на участие в аукционе) на право заключения договора аренды земельного участка для строительства объектов тяжелой промышленности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>арендная плата: КБК</w:t>
      </w:r>
      <w:r>
        <w:rPr/>
        <w:t xml:space="preserve"> - 009 111 050 12 04 0000 120, </w:t>
      </w:r>
      <w:r>
        <w:rPr>
          <w:u w:val="single"/>
        </w:rPr>
        <w:t>пени: КБК</w:t>
      </w:r>
      <w:r>
        <w:rPr/>
        <w:t xml:space="preserve"> - 009 116 9004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8 года по _____________ 2018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3.2. Сдавать Участок в субаренду, передавать свои права и обязанности по договору третьим лицам </w:t>
      </w:r>
      <w:r>
        <w:rPr>
          <w:rStyle w:val="Blk"/>
          <w:b/>
        </w:rPr>
        <w:t>с согласия АРЕНДОДАТЕЛЯ</w:t>
      </w:r>
      <w:r>
        <w:rPr>
          <w:b w:val="false"/>
          <w:szCs w:val="24"/>
        </w:rPr>
        <w:t xml:space="preserve">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3.3. </w:t>
      </w:r>
      <w:r>
        <w:rPr>
          <w:rStyle w:val="Blk"/>
          <w:b/>
        </w:rPr>
        <w:t>Отдать арендные права земельного участка в залог в пределах срока договора аренды земельного участка с согласия АРЕНДОДАТЕЛЯ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4.8. </w:t>
      </w:r>
      <w:r>
        <w:rPr>
          <w:b w:val="false"/>
        </w:rPr>
        <w:t>Не производить строительные работы без получения Разрешения на строительство.</w:t>
      </w:r>
      <w:r>
        <w:rPr>
          <w:b w:val="false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9. Осуществлять строительство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4.4.10. Завершить строительство </w:t>
      </w:r>
      <w:r>
        <w:rPr>
          <w:b w:val="false"/>
        </w:rPr>
        <w:t xml:space="preserve">объектов тяжелой промышленности </w:t>
      </w:r>
      <w:r>
        <w:rPr>
          <w:b w:val="false"/>
          <w:color w:val="000000"/>
          <w:szCs w:val="24"/>
        </w:rPr>
        <w:t>в течение срока Договор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4.4.11. После завершения строительства </w:t>
      </w:r>
      <w:r>
        <w:rPr>
          <w:b w:val="false"/>
        </w:rPr>
        <w:t>объектов тяжелой промышленности осуществить государственный кадастровый учет и государственную регистрацию прав на объекты недвижимости</w:t>
      </w:r>
      <w:r>
        <w:rPr>
          <w:b w:val="false"/>
          <w:color w:val="000000"/>
        </w:rPr>
        <w:t xml:space="preserve"> в органе регистрации прав, а также заключить договор аренды земельного участка для их эксплуатации</w:t>
      </w:r>
      <w:r>
        <w:rPr>
          <w:b w:val="false"/>
          <w:color w:val="000000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2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3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4.4.14. При расторжении Договора по основаниям, изложенным в пункте 6.3 Договора, Арендатор до окончания срока его действия, обязан за свой счёт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е строительством объекты, в случае отсутствия сведений о кадастровом учете объектов и регистрации прав на них в Едином государственном реестре недвижимости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5. При расторжении либо прекращении Договора в случае отсутствия в Едином государственном реестре недвижимости сведений о зарегистрированных правах на объекты, Арендатор обязан вернуть участок Арендодателю по акту приёма-передачи участка. </w:t>
      </w:r>
    </w:p>
    <w:p>
      <w:pPr>
        <w:pStyle w:val="Normal"/>
        <w:ind w:firstLine="709"/>
        <w:jc w:val="both"/>
        <w:rPr/>
      </w:pPr>
      <w:r>
        <w:rPr/>
        <w:t>4.4.16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4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об объекте недвижимости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8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8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8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302001:885, общей площадью 11619 кв. метров, местоположение установлено относительно ориентира, расположенного за пределами участка. Ориентир нежилое здание. Участок находится примерно в 50 метрах, по направлению на запад от ориентира. Почтовый адрес ориентира: Красноярский край, ЗАТО Железногорск, г. Железногорск, ул. Решетнева, 1Ж, для строительства объектов тяжелой промышленности (вид разрешенного использования – тяжелая промышленность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8 года о результатах аукциона (рассмотрения заявок на участие в аукционе) на право заключения договора аренды земельного участка для строительства объектов тяжелой промышленности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4:00Z</dcterms:created>
  <dc:creator>Гнездилова</dc:creator>
  <dc:description/>
  <cp:keywords/>
  <dc:language>en-US</dc:language>
  <cp:lastModifiedBy>Жидкова</cp:lastModifiedBy>
  <cp:lastPrinted>2018-11-16T09:08:00Z</cp:lastPrinted>
  <dcterms:modified xsi:type="dcterms:W3CDTF">2018-11-22T07:14:00Z</dcterms:modified>
  <cp:revision>2</cp:revision>
  <dc:subject/>
  <dc:title/>
</cp:coreProperties>
</file>