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игровые площадки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702001:27</w:t>
      </w:r>
      <w:r>
        <w:rPr/>
        <w:t xml:space="preserve">, общей площадью </w:t>
      </w:r>
      <w:r>
        <w:rPr>
          <w:b/>
        </w:rPr>
        <w:t>13998 кв. метров</w:t>
      </w:r>
      <w:r>
        <w:rPr/>
        <w:t>, местоположение: Российская Федерация, Красноярский край, ЗАТО Железногорск, п. Новый Путь, примерно 560 м по направлению на запад от жилого дома по ул. Майская, д. 7А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размещения мест отдыха общего пользования (временные сооружения – спортивные и игровые площадки)</w:t>
      </w:r>
      <w:r>
        <w:rPr>
          <w:sz w:val="22"/>
          <w:szCs w:val="22"/>
        </w:rPr>
        <w:t xml:space="preserve"> </w:t>
      </w:r>
      <w:r>
        <w:rPr/>
        <w:t xml:space="preserve"> (вид разрешенного использования – отдых (рекреация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игровые площадки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/>
      </w:pPr>
      <w:r>
        <w:rPr/>
        <w:t>4.4.13. Обеспечить свободный доступ</w:t>
      </w:r>
      <w:r>
        <w:rPr>
          <w:rFonts w:eastAsia="Calibri"/>
        </w:rPr>
        <w:t xml:space="preserve"> граждан к водному объекту общего пользования и к береговой полосе общего пользования (полосе земли вдоль береговой линии) в соответствии с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4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5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2018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702001:27, общей площадью 13998 кв. метров, местоположение: Российская Федерация, Красноярский край, ЗАТО Железногорск, п. Новый Путь, примерно 560 м по направлению на запад от жилого дома по ул. Майская, д. 7А, для размещения мест отдыха общего пользования (временные сооружения – спортивные и игровые площадки) (вид разрешенного использования – отдых (рекре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игровые площадки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Гнездилова</dc:creator>
  <dc:description/>
  <cp:keywords/>
  <dc:language>en-US</dc:language>
  <cp:lastModifiedBy>Епишкина</cp:lastModifiedBy>
  <cp:lastPrinted>2018-04-20T16:11:00Z</cp:lastPrinted>
  <dcterms:modified xsi:type="dcterms:W3CDTF">2018-04-20T08:13:00Z</dcterms:modified>
  <cp:revision>23</cp:revision>
  <dc:subject/>
  <dc:title/>
</cp:coreProperties>
</file>