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9/2018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полное наименование юридического лица, подающего заявку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данные о его гос. регистрации (ОГРН)           либо  фамилия, имя, отчество и паспортные данные физического лица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строительства объекта промышленно-складского назначения (далее Извещение), опубликованным 10 мая 2018 года в газете «Город и горожане» № 19, 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 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, открытом по составу участников, на право заключения договора аренды земельного участка для строительства объекта промышленно-складского назначения (далее аукцион):___________________________________________________________                __________________________________________________________________________________________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, со дня направления проекта договора аренды земельного участка, подписать этот договор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7. Заявитель осведомлен, что для оформления разрешающих документов на вынужденный снос зеленых насаждений расположенных на земельном участке необходимо обратиться в Управление городского хозяйства Администрации ЗАТО г. Железногорск в соответствии с постановлением Администрации ЗАТО г. Железногорск от 11.03.2010 № 456п «Об утверждении Порядка проведения компенсационных посадок, восстановления сносимых зеленых насаждений, методики расчета восстановительной стоимости зеленых насаждений на территории ЗАТО Железногорск»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Юридический адрес и почтовый адрес Заявителя, контактный телефон, ИНН, СНИЛС: 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ИНН банка: _________________________, КПП банка: ________________; БИК________________,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______________________________________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8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10:00Z</dcterms:created>
  <dc:creator>Бизюкова</dc:creator>
  <dc:description/>
  <cp:keywords/>
  <dc:language>en-US</dc:language>
  <cp:lastModifiedBy>Жидкова</cp:lastModifiedBy>
  <cp:lastPrinted>2017-03-16T15:30:00Z</cp:lastPrinted>
  <dcterms:modified xsi:type="dcterms:W3CDTF">2018-05-10T03:10:00Z</dcterms:modified>
  <cp:revision>2</cp:revision>
  <dc:subject/>
  <dc:title/>
</cp:coreProperties>
</file>