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промышленного назначения (далее Извещение), опубликованным 22 февраля 2018 года в газете «Город и горожане» № 8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у по составу участников, на право заключения договора аренды земельного участка для строительства объекта промышленного назначения (далее аукцион): __________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8-02-22T02:50:00Z</dcterms:modified>
  <cp:revision>2</cp:revision>
  <dc:subject/>
  <dc:title/>
</cp:coreProperties>
</file>