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3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индивидуальный жилой дом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/>
        <w:t>4.4.8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9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1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индивидуальный жилой дом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Дюбанов</cp:lastModifiedBy>
  <cp:lastPrinted>2017-12-08T10:03:00Z</cp:lastPrinted>
  <dcterms:modified xsi:type="dcterms:W3CDTF">2018-07-24T05:59:00Z</dcterms:modified>
  <cp:revision>116</cp:revision>
  <dc:subject/>
  <dc:title/>
</cp:coreProperties>
</file>