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лное наименование юридического лица, Ф.И.О. гражданина или индивидуального предпринимателя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индивидуального гараж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08001:723,</w:t>
      </w:r>
      <w:r>
        <w:rPr/>
        <w:t xml:space="preserve"> общей площадью </w:t>
      </w:r>
      <w:r>
        <w:rPr>
          <w:b/>
        </w:rPr>
        <w:t>66 кв. метров</w:t>
      </w:r>
      <w:r>
        <w:rPr/>
        <w:t>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г/к № 128, бокс № 16, гараж № 24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индивидуального гаража</w:t>
      </w:r>
      <w:r>
        <w:rPr>
          <w:b/>
        </w:rPr>
        <w:t xml:space="preserve"> </w:t>
      </w:r>
      <w:r>
        <w:rPr/>
        <w:t>(вид разрешенного использования – для хранения индивидуального автотранспорт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18 (восемнадцать) месяцев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индивидуального гараж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рублей (  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2. Сдавать Участок в субаренду, передавать свои права и обязанности по договору третьим лицам </w:t>
      </w:r>
      <w:r>
        <w:rPr>
          <w:rStyle w:val="Blk"/>
          <w:b/>
        </w:rPr>
        <w:t>с согласия АРЕНДОДАТЕЛЯ</w:t>
      </w:r>
      <w:r>
        <w:rPr>
          <w:b w:val="false"/>
          <w:szCs w:val="24"/>
        </w:rPr>
        <w:t xml:space="preserve">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, в случае заключения Договора с юридическим лицом или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9. Осуществлять строительство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4.4.10. Завершить строительство нежилого здания для хранения индивидуального автотранспорта (гаража) в течение срока Договор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   </w:t>
      </w:r>
      <w:r>
        <w:rPr/>
        <w:t xml:space="preserve">4.4.11. После завершения строительства </w:t>
      </w:r>
      <w:r>
        <w:rPr>
          <w:color w:val="000000"/>
        </w:rPr>
        <w:t>нежилого здания для хранения индивидуального автотранспорта (гаража)</w:t>
      </w:r>
      <w:r>
        <w:rPr/>
        <w:t xml:space="preserve"> осуществить государственный кадастровый учет и государственную регистрацию прав на объект недвижимости</w:t>
      </w:r>
      <w:r>
        <w:rPr>
          <w:color w:val="000000"/>
        </w:rPr>
        <w:t xml:space="preserve"> в органе регистрации прав, а также заключить договор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4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е строительством объекты, в случае отсутствия сведений о кадастровом учете объектов и регистрации прав на них в Едином государственном реестре недвиж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дить от строительных материалов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5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6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4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 Выписка из ЕГРН о земельном участке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308001:723,</w:t>
      </w:r>
      <w:r>
        <w:rPr/>
        <w:t xml:space="preserve"> общей площадью </w:t>
      </w:r>
      <w:r>
        <w:rPr>
          <w:b/>
        </w:rPr>
        <w:t>66 кв. метров</w:t>
      </w:r>
      <w:r>
        <w:rPr/>
        <w:t>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г/к № 128, бокс № 16, гараж № 24, для строительства индивидуального гаража</w:t>
      </w:r>
      <w:r>
        <w:rPr>
          <w:b/>
        </w:rPr>
        <w:t xml:space="preserve"> </w:t>
      </w:r>
      <w:r>
        <w:rPr/>
        <w:t>(вид разрешенного использования – для хранения индивидуального автотранспорт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индивидуального гараж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5:00Z</dcterms:created>
  <dc:creator>Гнездилова</dc:creator>
  <dc:description/>
  <cp:keywords/>
  <dc:language>en-US</dc:language>
  <cp:lastModifiedBy>Зиборова</cp:lastModifiedBy>
  <cp:lastPrinted>2018-02-21T14:38:00Z</cp:lastPrinted>
  <dcterms:modified xsi:type="dcterms:W3CDTF">2018-04-26T02:45:00Z</dcterms:modified>
  <cp:revision>2</cp:revision>
  <dc:subject/>
  <dc:title/>
</cp:coreProperties>
</file>