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4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ГРН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осуществления крестьянским (фермерским) хозяйством его деятельности (далее Извещение), опубликованным 19 октября 2017 года в газете «Город и горожане» № 42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  участка для осуществления крестьянским (фермерским) хозяйством его деятельности (далее аукцион):______________________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6:00Z</dcterms:created>
  <dc:creator>Бизюкова</dc:creator>
  <dc:description/>
  <cp:keywords/>
  <dc:language>en-US</dc:language>
  <cp:lastModifiedBy>Епишкина</cp:lastModifiedBy>
  <cp:lastPrinted>2017-03-16T15:30:00Z</cp:lastPrinted>
  <dcterms:modified xsi:type="dcterms:W3CDTF">2017-10-12T05:56:00Z</dcterms:modified>
  <cp:revision>1</cp:revision>
  <dc:subject/>
  <dc:title/>
</cp:coreProperties>
</file>