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       на право заключения договора аренды земельного участка для осуществления крестьянским (фермерским) хозяйством его деятельности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501002:1314</w:t>
      </w:r>
      <w:r>
        <w:rPr/>
        <w:t xml:space="preserve">, общей площадью </w:t>
      </w:r>
      <w:r>
        <w:rPr>
          <w:b/>
        </w:rPr>
        <w:t>40404 кв. метров</w:t>
      </w:r>
      <w:r>
        <w:rPr/>
        <w:t xml:space="preserve">, местоположением: Российская Федерация, Красноярский край, ЗАТО Железногорск, п. Додоново, примерно в 450 м по направлению на юго-восток от жилого дома по ул. Полевая, 1А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осуществления крестьянским (фермерским) хозяйством его деятельности </w:t>
      </w:r>
      <w:r>
        <w:rPr/>
        <w:t>(вид разрешенного использования – растениеводство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а аренды земельного участка для осуществления крестьянским (фермерским) хозяйством его деятельности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Осуществлять деятельность на земельном участке способами, обеспечивающими воспроизводство плодородия земель для сельскохозяйственного использова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4.4.9. Соблюдать стандарты, нормы, нормативы, правила и регламенты проведения агротехнических, мелиоративных, фитосанитарных и противоэрозионных мероприяти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4.4.10. Содействовать проведению почвенного, агрохимического, фитосанитарного и экологотоксикологического обследований Участка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1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4.12. В случае принятия решения о ликвидации или признания банкротом в течение        3–х дней со дня принятия такого решения письменно уведомить АРЕНДОДАТЕЛЯ об эт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13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5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20"/>
        <w:jc w:val="both"/>
        <w:rPr/>
      </w:pPr>
      <w:r>
        <w:rPr/>
        <w:t>4.4.16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7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8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9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20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21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22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20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501002:1314</w:t>
      </w:r>
      <w:r>
        <w:rPr/>
        <w:t xml:space="preserve">, общей площадью </w:t>
      </w:r>
      <w:r>
        <w:rPr>
          <w:b/>
        </w:rPr>
        <w:t>40404 кв. метров</w:t>
      </w:r>
      <w:r>
        <w:rPr/>
        <w:t xml:space="preserve">, местоположением: Российская Федерация, Красноярский край, ЗАТО Железногорск, п. Додоново, примерно в 450 м по направлению на юго-восток от жилого дома по ул. Полевая, 1А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осуществления крестьянским (фермерским) хозяйством его деятельности </w:t>
      </w:r>
      <w:r>
        <w:rPr/>
        <w:t>(вид разрешенного использования – растениеводств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а аренды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8:00Z</dcterms:created>
  <dc:creator>Гнездилова</dc:creator>
  <dc:description/>
  <cp:keywords/>
  <dc:language>en-US</dc:language>
  <cp:lastModifiedBy>Епишкина</cp:lastModifiedBy>
  <cp:lastPrinted>2017-08-23T16:14:00Z</cp:lastPrinted>
  <dcterms:modified xsi:type="dcterms:W3CDTF">2017-10-12T05:59:00Z</dcterms:modified>
  <cp:revision>8</cp:revision>
  <dc:subject/>
  <dc:title/>
</cp:coreProperties>
</file>